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12.2024 года                                                                                    № 204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83 площадью 1100 кв. м по адресу: Республика Мордовия, муниципальный район Рузаевский, городское поселение Рузаевка, город Рузаевка, улица Ленина, дом 72/1</w:t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8 Федерального закона от 6 октября    2003 года № 131-ФЗ «Об общих принципах  организации  местного  самоуправления  в Российской Федерации»,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bCs/>
          <w:sz w:val="28"/>
          <w:szCs w:val="28"/>
        </w:rPr>
        <w:t>13:25:0105080:183 площадью 1100 кв. м по адресу: Республика Мордовия, муниципальный район Рузаевский, городское поселение Рузаевка, город Рузаевка, улица Ленина, дом 72/1,</w:t>
      </w:r>
      <w:r>
        <w:rPr>
          <w:sz w:val="28"/>
          <w:szCs w:val="28"/>
        </w:rPr>
        <w:t xml:space="preserve"> от 28 декабр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284" w:firstLine="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оставить Терентьевой Наталье Владимир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bCs/>
          <w:sz w:val="28"/>
          <w:szCs w:val="28"/>
        </w:rPr>
        <w:t xml:space="preserve">13:25:0105080:183 площадью 1100 кв. м по адресу: Республика Мордовия, муниципальный район Рузаевский, городское поселение Рузаевка, город Рузаевка, улица Ленина, дом 72/1, </w:t>
      </w:r>
      <w:r>
        <w:rPr>
          <w:sz w:val="28"/>
          <w:szCs w:val="28"/>
        </w:rPr>
        <w:t>уменьшив минимальный отступ от границы земельного участка с восточной стороны с 3,0 м до 1,85 м.</w:t>
      </w:r>
    </w:p>
    <w:p>
      <w:pPr>
        <w:pStyle w:val="Normal"/>
        <w:spacing w:lineRule="auto" w:line="276"/>
        <w:ind w:left="284" w:first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spacing w:lineRule="auto" w:line="276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>администрации по вопросам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 xml:space="preserve">архитектуры и градостроительства                                   Н.П. Матюшкина                </w:t>
      </w:r>
      <w:r>
        <w:rPr>
          <w:bCs/>
          <w:sz w:val="26"/>
          <w:szCs w:val="26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5:00Z</dcterms:created>
  <dc:creator>Неизвестный</dc:creator>
  <dc:description/>
  <cp:keywords/>
  <dc:language>en-US</dc:language>
  <cp:lastModifiedBy>Татьяна Дивеева</cp:lastModifiedBy>
  <cp:lastPrinted>2024-12-26T15:44:00Z</cp:lastPrinted>
  <dcterms:modified xsi:type="dcterms:W3CDTF">2025-01-09T12:26:00Z</dcterms:modified>
  <cp:revision>5</cp:revision>
  <dc:subject/>
  <dc:title>ТРУДОВОЙ ДОГОВОР</dc:title>
</cp:coreProperties>
</file>