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3                                                                                                 № 2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    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>в границах зоны О-1 городского поселения Рузаевка Рузаевского муниципального района Республики Мордовия, ограниченного с      северной и западной сторон улицей 40 лет Победы, г. Рузаевка, с      восточной стороны земельным участком с кадастровым номером 13:25:0103019:167, с южной стороны земельным участком с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адастровым номером 13:25:0103019:5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Русеевой Анны Ивановны от 6 декабря 2023 года, и в соответствии со статьями 43, 45, 46  Градостроительного       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1. Разрешить Русеевой Анне Ивановне  разработку документации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3. Русеевой Анне Ивановне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архитектуры и градостроительства       администрации городского поселения Рузаевка.</w:t>
      </w:r>
    </w:p>
    <w:p>
      <w:pPr>
        <w:pStyle w:val="Normal"/>
        <w:ind w:left="284" w:hanging="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Н.П. Матюшкина    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1.12.2023 № 2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Объект: Документация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. </w:t>
      </w:r>
    </w:p>
    <w:p>
      <w:pPr>
        <w:pStyle w:val="TextBodyIndent"/>
        <w:ind w:left="284"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ид градостроительной документации – документации по проекту межевания территории в границах зон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. </w:t>
      </w:r>
    </w:p>
    <w:p>
      <w:pPr>
        <w:pStyle w:val="TextBodyIndent"/>
        <w:ind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Разработчик градостроительной документации – ИП Максимкин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ание для разработки градостроительной документации – заявление Русеевой Анны Ивановны от 6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ект межевания, его основные характеристики – зона О-1 городского поселения Рузаевка Рузаевского муниципального района Республики Мордовия, площадь участка – 199,0 кв. м (1-й этап), 199 кв. м (2-й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__________        Н.П. Матю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5:00Z</dcterms:created>
  <dc:creator>Неизвестный</dc:creator>
  <dc:description/>
  <cp:keywords/>
  <dc:language>en-US</dc:language>
  <cp:lastModifiedBy>Татьяна Дивеева</cp:lastModifiedBy>
  <cp:lastPrinted>2023-02-07T14:25:00Z</cp:lastPrinted>
  <dcterms:modified xsi:type="dcterms:W3CDTF">2023-12-12T10:25:00Z</dcterms:modified>
  <cp:revision>2</cp:revision>
  <dc:subject/>
  <dc:title>ТРУДОВОЙ ДОГОВОР</dc:title>
</cp:coreProperties>
</file>