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года                                                                                     №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документации по проекту межевания территории в границах зоны О1 городского поселения Рузаевка Рузаевского муниципального района Республики Мордовия, ограниченной с северо-восточной стороны улицей Менделеева, с юго-западной стороны земельным участком с кадастровым номером 13:25:0111115:4915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№ 131-ФЗ «Об общих принципах  организации  местного  самоуправления  в Российской Федерации», со статьями 45, 46 Градостроительного кодекса Российской Федерации, с учетом протокола публичных слушаний по проекту межевания территории, проведенных 23 декабря 2024 года, принимая во внимание заключение о результатах публичных слушаний от 24 декабря 2024 года, иных прилагаемых документов, администрация городского поселения Рузаевка Рузаевского муниципального района Республики   Мордо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ументацию по проекту межевания территории в границах зоны О1 городского поселения Рузаевка Рузаевского муниципального района Республики Мордовия, ограниченной с северо-восточной стороны улицей Менделеева, с юго-западной стороны земельным участком с кадастровым номером 13:25:0111115:4915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https://ruzaevka-gp.gosuslugi.r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городского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Рузаевка                                                                        А.Ю. Домнин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br w:type="page"/>
      </w:r>
    </w:p>
    <w:p>
      <w:pPr>
        <w:pStyle w:val="TextBodyIndent"/>
        <w:tabs>
          <w:tab w:val="clear" w:pos="708"/>
          <w:tab w:val="left" w:pos="9360" w:leader="none"/>
        </w:tabs>
        <w:ind w:firstLine="467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TextBodyIndent"/>
        <w:tabs>
          <w:tab w:val="clear" w:pos="708"/>
          <w:tab w:val="left" w:pos="9360" w:leader="none"/>
        </w:tabs>
        <w:ind w:firstLine="4678"/>
        <w:jc w:val="right"/>
        <w:rPr/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firstLine="4678"/>
        <w:jc w:val="right"/>
        <w:rPr/>
      </w:pPr>
      <w:r>
        <w:rPr>
          <w:b w:val="false"/>
          <w:sz w:val="26"/>
          <w:szCs w:val="26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467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.12.2024 года № 1996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по проекту межевания территории в границах зоны О1 городского поселения Рузаевка Рузаевского муниципального района Республики Мордовия, ограниченной с северо-восточной стороны улицей Менделеева, с юго-западной стороны земельным участком с кадастровым номером 13:25:0111115:4915</w:t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left="34" w:hanging="3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1. Основная часть проекта межевания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овы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фически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теж планировки территории, М 1:5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2. Материалы по обоснованию проекта межевания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овы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фически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расположения элемента планировочной структуры, М 1:10 0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Чертеж границ существующих земельных участков. Чертеж местоположения существующих объектов капитального строительства. Чертеж границ зон с особыми условиями использования территории, 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 1:500. 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-42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7:00Z</dcterms:created>
  <dc:creator>Неизвестный</dc:creator>
  <dc:description/>
  <cp:keywords/>
  <dc:language>en-US</dc:language>
  <cp:lastModifiedBy>Татьяна Дивеева</cp:lastModifiedBy>
  <cp:lastPrinted>2024-12-24T11:08:00Z</cp:lastPrinted>
  <dcterms:modified xsi:type="dcterms:W3CDTF">2024-12-24T10:55:00Z</dcterms:modified>
  <cp:revision>11</cp:revision>
  <dc:subject/>
  <dc:title>ТРУДОВОЙ ДОГОВОР</dc:title>
</cp:coreProperties>
</file>