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2.2023           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О разработке документации по проекту межевания территории    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емельного участка с кадастровым номером 13:17:0108006:1207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щей площадью 235 620,0 кв. м, расположенного по адресу: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спублика Мордовия, Рузаевский муниципальный район,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одское поселения Рузаевка 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 ООО «МПК «Атяшевский» от 1 февраля 2023 года, и в соответствии со статьями 43, 45, 46  Градостроит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 xml:space="preserve">1. Разрешить ООО «МПК «Атяшевский» разработку документации по проекту межевания территории земельного участка с кадастровым номером 13:17:0108006:1207 общей площадью 235 620,0 кв. м, расположенного по адресу: Республика Мордовия, Рузаевский муниципальный район, городское поселение Рузаевка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2. Утвердить задание на разработку докумен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роекту межевания территории земельного участка с кадастровым номером 13:17:0108006:1207 общей площадью 235 620,0 кв. м, расположенного по адресу: Республика Мордовия, Рузаевский муниципальный район, городское поселение Рузаевка. </w:t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3. ООО «МПК «Атяшевский» согласовать разработанную документацию в администрации городского поселения Рузаевка Рузаевского муниципального района Республики Мордовия до момента вынесения проекта на публичные слушания.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6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становление администрации городского поселения Рузаевка Рузаевского муниципального района Республики Мордовия от 26 октября 2022 года № 1789 «О разработке документации по проекту межевания территории земельного участка с кадастровым номером 13:17:0108006:1114 общей площадью 722 568,0 кв. м, расположенного по адресу: Республика Мордовия, Рузаевский муниципальный район, городское поселение Рузаевка» считать утратившим силу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архитектуры и градостроительства                                          А.С. Паршин                                   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6.02.2023г.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ГРАДОСТРОИТЕЛЬ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 w:val="false"/>
          <w:sz w:val="28"/>
          <w:szCs w:val="28"/>
        </w:rPr>
        <w:t>Объект: Документация 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екту межевания территории земельного участка с кадастровым номером 13:17:0108006:1207 общей площадью 235 620,0 кв. м, расположенного по адресу: Республика Мордовия, Рузаевский муниципальный район, городское поселение Руза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ид градостроительной документации – документация по проекту межевания территории земельного участка с кадастровым номером 13:17:0108006:1207 общей площадью 235 620,0 кв. м, расположенного по адресу: Республика Мордовия, Рузаевский муниципальный район, городское поселение Руза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работчик градостроительной документации – ООО «Линия зем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ание для разработки градостроительной документации – заявление ООО «МПК «Атяшевский» от 1 февра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ъект межевания, его основные характеристики – зона П-1 городского поселения Рузаевка Рузаевского муниципального района Республики Мордовия, площадь –  235 620,0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ые требования к материалам планировки и межевания территории и сроки выполнения работы – пояснительная записка и графическая часть с указанием существующих и проектируем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еречень органов местного самоуправления, согласовывающих данный вид градостроительной документации – отдел архитектуры и градостроительства администрации городского поселения Руза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ные требования: разработчик передает заказчику проектную документацию в 2 экз. на бумажном носителе и 1 экз.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уры и градостроительства           ____________            А.С. Па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6:00Z</dcterms:created>
  <dc:creator>Неизвестный</dc:creator>
  <dc:description/>
  <cp:keywords/>
  <dc:language>en-US</dc:language>
  <cp:lastModifiedBy>Татьяна Дивеева</cp:lastModifiedBy>
  <cp:lastPrinted>2023-02-07T14:25:00Z</cp:lastPrinted>
  <dcterms:modified xsi:type="dcterms:W3CDTF">2023-02-07T12:36:00Z</dcterms:modified>
  <cp:revision>2</cp:revision>
  <dc:subject/>
  <dc:title>ТРУДОВОЙ ДОГОВОР</dc:title>
</cp:coreProperties>
</file>