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№ 1986</w:t>
      </w:r>
    </w:p>
    <w:p>
      <w:pPr>
        <w:pStyle w:val="Normal"/>
        <w:tabs>
          <w:tab w:val="clear" w:pos="708"/>
          <w:tab w:val="left" w:pos="5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Рузаевка от 14 апреля 2023 г. №696 «Об утверждении административного регламента предоставления Администрацией городского поселения Рузаевка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TextBodyIndent"/>
        <w:tabs>
          <w:tab w:val="clear" w:pos="708"/>
          <w:tab w:val="left" w:pos="9498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498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ринимая во внимание Федеральный закон от 27 июля 2010 года №210-ФЗ «Об организации предоставления государственных и муниципальных услуг»,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Рузаевка Рузаевского муниципального района Республики Мордовия от 14 апреля 2023 г. №696 «Об утверждении административного регламента предоставления Администрацией городского поселения Рузаевка муниципальной услуги «Постановка граждан на учет в качестве лиц, имеющих право на предоставление земельных участков в собственность бесплатно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1) пункт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нвалидам и участникам Великой Отечественной войны, а также ветеранам боевых действий, постоянно проживающим на территории Республики Мордовия не менее полугода, за исключением ветеранов боевых действий, указанных в подпункте 15 пункта 1 статьи 8 Закона Республики Мордовия от 12 марта 2009 г. №23-З «О регулировании земельных отношений на территории Республики Мордовия» (далее – Закон Республики Мордовия №23-З)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bookmarkStart w:id="0" w:name="sub_1052"/>
      <w:bookmarkEnd w:id="0"/>
      <w:r>
        <w:rPr>
          <w:sz w:val="26"/>
          <w:szCs w:val="26"/>
        </w:rPr>
        <w:tab/>
        <w:t>1.2. Пункт 3 дополнить подпунктом 15)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участникам специальной военной операции -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52"/>
      <w:bookmarkEnd w:id="1"/>
      <w:r>
        <w:rPr>
          <w:sz w:val="26"/>
          <w:szCs w:val="26"/>
        </w:rPr>
        <w:t>1.3. Пункт 3 дополнить подпунктом 16)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членам семей участников специальной военной операции, указанных в подпункте 15 пункта 1 Закона Республики Мордовия №23-З, и лиц, погибших (умерших) вследствие увечья (ранения, травмы, контузии) или заболевания, полученных ими в ходе участия в специальной военной оп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Абзац 2 пункта 2 изложить в ново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sz w:val="26"/>
          <w:szCs w:val="26"/>
        </w:rPr>
        <w:t>«</w:t>
      </w:r>
      <w:r>
        <w:rPr>
          <w:rStyle w:val="Style17"/>
          <w:color w:val="000000"/>
          <w:sz w:val="26"/>
          <w:szCs w:val="26"/>
        </w:rPr>
        <w:t>Заявителями являются граждане Российской Федерации</w:t>
      </w:r>
      <w:bookmarkStart w:id="2" w:name="p_18"/>
      <w:bookmarkStart w:id="3" w:name="p_37"/>
      <w:bookmarkEnd w:id="2"/>
      <w:bookmarkEnd w:id="3"/>
      <w:r>
        <w:rPr>
          <w:rStyle w:val="Style17"/>
          <w:color w:val="000000"/>
          <w:sz w:val="26"/>
          <w:szCs w:val="26"/>
        </w:rPr>
        <w:t>, зарегистрированные по месту жительства на территории Республики Мордовия не менее одного года, за исключением вынужденных переселенцев, лиц, указанных в подпункте 1 пункта 1 статьи 8 Закона Республики Мордовия №23-З,</w:t>
      </w:r>
      <w:r>
        <w:rPr>
          <w:color w:val="000000"/>
          <w:sz w:val="26"/>
          <w:szCs w:val="26"/>
        </w:rPr>
        <w:t xml:space="preserve"> соответствующие требованиям, установл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16 дополнить подпунктом к)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ля граждан указанных в подпунктах 15, 16 пункта 3 Административного регламента: участники специальной военной операции 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- 1) копия удостоверения ветерана боевых действий; 2)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 3) копии документов, подтверждающих участие в специальной военной операции.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- 1) копия удостоверения ветерана боевых действий; 2)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 3) копии документов, подтверждающих участие в специальной военной операции; 4) копия удостоверения члена семьи погибшего (умершего) ветерана боевых действ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               А.Ю. Домнин</w:t>
      </w:r>
      <w:r>
        <w:br w:type="page"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Александр Козлов</dc:creator>
  <dc:description/>
  <cp:keywords/>
  <dc:language>en-US</dc:language>
  <cp:lastModifiedBy>Татьяна Дивеева</cp:lastModifiedBy>
  <cp:lastPrinted>2023-11-13T15:19:00Z</cp:lastPrinted>
  <dcterms:modified xsi:type="dcterms:W3CDTF">2023-11-29T11:51:00Z</dcterms:modified>
  <cp:revision>2</cp:revision>
  <dc:subject/>
  <dc:title> </dc:title>
</cp:coreProperties>
</file>