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2.2024 года                                                                                      №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в границах зоны П1 городского поселения Рузаевка Рузаевского муниципального района Республики Мордовия, ограниченной с восточной стороны улицей Петрова г. Рузаевка, с северной, западной и южной сторон земельным участком с кадастровым номером 13:25:0103024:1309 </w:t>
      </w:r>
    </w:p>
    <w:p>
      <w:pPr>
        <w:pStyle w:val="TextBodyIndent"/>
        <w:ind w:firstLine="72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енерального директора ООО «АКТРОС» Ерохина Е.С. от 21 ноября 2024 года, и в соответствии со статьями 43, 45, 46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1. Разрешить ООО «АКТРОС» разработку документации по проекту межевания территории в границах зоны П1 городского поселения Рузаевка Рузаевского муниципального района Республики Мордовия, ограниченной с восточной стороны улицей Петрова г. Рузаевка, с северной, западной и южной сторон земельным участком с кадастровым номером 13:25:0103024:1309. 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2. 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межевания территории в границах зоны П1 городского поселения Рузаевка Рузаевского муниципального района Республики Мордовия, ограниченной с восточной стороны улицей Петрова г. Рузаевка, с северной, западной и южной сторон земельным участком с кадастровым номером 13:25:0103024:1309. 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3. ООО «АКТРОС» 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bookmarkStart w:id="0" w:name="_Hlk182484257"/>
      <w:bookmarkEnd w:id="0"/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  Н.П. Матюшкина</w:t>
      </w:r>
      <w:r>
        <w:br w:type="page"/>
      </w:r>
    </w:p>
    <w:p>
      <w:pPr>
        <w:pStyle w:val="Normal"/>
        <w:ind w:firstLine="5245"/>
        <w:jc w:val="right"/>
        <w:rPr>
          <w:sz w:val="28"/>
          <w:szCs w:val="28"/>
        </w:rPr>
      </w:pPr>
      <w:bookmarkStart w:id="1" w:name="_Hlk182484257"/>
      <w:bookmarkEnd w:id="1"/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245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245"/>
        <w:jc w:val="right"/>
        <w:rPr/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Рузаевка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19.12.2024 года №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567"/>
        <w:rPr/>
      </w:pPr>
      <w:r>
        <w:rPr>
          <w:b w:val="false"/>
          <w:sz w:val="28"/>
          <w:szCs w:val="28"/>
        </w:rPr>
        <w:t>Объект: Документация по проекту межевания территории в границах зоны П1 городского поселения Рузаевка Рузаевского муниципального района Республики Мордовия, ограниченной с восточной стороны улицей Петрова г. Рузаевка, с северной, западной и южной сторон земельным участком с кадастровым номером 13:25:0103024:13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ид градостроительной документации – документация по проекту межевания территории в границах зоны П1 городского поселения Рузаевка Рузаевского муниципального района Республики Мордовия, ограниченной с восточной стороны улицей Петрова г. Рузаевка, с северной, западной и южной сторон земельным участком с кадастровым номером 13:25:0103024:1309.</w:t>
      </w:r>
    </w:p>
    <w:p>
      <w:pPr>
        <w:pStyle w:val="TextBodyIndent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азработчик градостроительной документации – ИП Ильин С.И.,       г. Саран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ание для разработки градостроительной документации – заявление Генерального директора ООО «АКТРОС» Ерохина Е.С. от 21 ноября 2024 года № 38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ъект межевания, его основные характеристики – </w:t>
      </w:r>
      <w:r>
        <w:rPr>
          <w:bCs/>
          <w:sz w:val="28"/>
          <w:szCs w:val="28"/>
        </w:rPr>
        <w:t>П1 городского поселения Рузаевка Рузаевского муниципального района Республики Мордовия,</w:t>
      </w:r>
      <w:r>
        <w:rPr>
          <w:sz w:val="28"/>
          <w:szCs w:val="28"/>
        </w:rPr>
        <w:t xml:space="preserve"> площадь участка – 2069 кв.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ные требования к материалам межевания территории и сроки выполнения работы – пояснительная записка и графическая часть с указанием существующих и проектируемых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ные требования: разработчик передает заказчику проектную документацию в 2 экз. на бумажном носителе и 1 экз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  Н.П. Матюшкина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2:00Z</dcterms:created>
  <dc:creator>Неизвестный</dc:creator>
  <dc:description/>
  <cp:keywords/>
  <dc:language>en-US</dc:language>
  <cp:lastModifiedBy>Татьяна Дивеева</cp:lastModifiedBy>
  <cp:lastPrinted>2024-11-14T14:59:00Z</cp:lastPrinted>
  <dcterms:modified xsi:type="dcterms:W3CDTF">2024-12-19T06:31:00Z</dcterms:modified>
  <cp:revision>5</cp:revision>
  <dc:subject/>
  <dc:title>ТРУДОВОЙ ДОГОВОР</dc:title>
</cp:coreProperties>
</file>