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</w:t>
      </w:r>
    </w:p>
    <w:p>
      <w:pPr>
        <w:pStyle w:val="Normal"/>
        <w:jc w:val="center"/>
        <w:rPr/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.02.2023                                                                                                   № 1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2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виде разрешенного использования земельного участка </w:t>
      </w:r>
    </w:p>
    <w:p>
      <w:pPr>
        <w:pStyle w:val="TextBodyIndent"/>
        <w:ind w:firstLine="720"/>
        <w:jc w:val="center"/>
        <w:rPr/>
      </w:pPr>
      <w:r>
        <w:rPr>
          <w:bCs w:val="false"/>
          <w:sz w:val="28"/>
          <w:szCs w:val="28"/>
        </w:rPr>
        <w:t xml:space="preserve">с кадастровым номером 13:25:0103014:972 </w:t>
      </w:r>
    </w:p>
    <w:p>
      <w:pPr>
        <w:pStyle w:val="TextBodyIndent"/>
        <w:ind w:firstLine="72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left="284" w:firstLine="142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ями 36 и 37 Градостроительного кодекса Российской Федерации и Правилами землепользования и застройки    городского поселения Рузаевка Рузаевского муниципального района Республики Мордовия, утвержденными решением Совета депутатов городского поселения Рузаевка от 28.02.2022 № 6/53 (с изменениями от 27 декабря 2022 года), администрация городского поселения Рузаевка Рузаевского муниципального района Республики Мордовия</w:t>
      </w:r>
    </w:p>
    <w:p>
      <w:pPr>
        <w:pStyle w:val="Normal"/>
        <w:ind w:firstLine="42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Изменить вид разрешенного использования земельного участка с кадастровым номером 13:25:0103014:972 площадью 957,0 кв. м, расположенного по адресу: Республика Мордовия, Рузаевский муниципальный район, городское поселение Рузаевка, город Рузаевка, улица Луначарского с «Для индивидуального жилищного строительства» на «Среднеэтажная жилая застройка 2.5».     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Контроль за исполнением настоящего постановления возложить на заместителя начальника отдела архитектуры и градостроительства администрации городского поселения Рузаевка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Настоящее постановление вступает в силу после дня официального опубликования на официальном сайте органов местного самоуправления городского поселения Рузаевка в сети Интернет по адресу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zaevk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 xml:space="preserve">Первый заместитель Главы </w:t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администрации по вопросам</w:t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 xml:space="preserve">архитектуры и градостроительства                                       А.С. Паршин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4">
    <w:name w:val="Таблицы (моноширинный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26:00Z</dcterms:created>
  <dc:creator>Неизвестный</dc:creator>
  <dc:description/>
  <cp:keywords/>
  <dc:language>en-US</dc:language>
  <cp:lastModifiedBy>Татьяна Дивеева</cp:lastModifiedBy>
  <cp:lastPrinted>2023-02-07T14:33:00Z</cp:lastPrinted>
  <dcterms:modified xsi:type="dcterms:W3CDTF">2023-02-07T12:26:00Z</dcterms:modified>
  <cp:revision>2</cp:revision>
  <dc:subject/>
  <dc:title>ТРУДОВОЙ ДОГОВОР</dc:title>
</cp:coreProperties>
</file>