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3.12.2024 года                                                                                            № 196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и исключения стоянки, остановки транспортных средств в городском поселении Рузаевка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21 по 22 декабря 2024 года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Законом Республики Мордовия от 13 октября 2012 года № 75-З «Об автомобильных дорогах и дорожной деятельности в Республике Мордовия,  постановлением администрации Рузаевского муниципального района от 27 апреля 2024 №180 «Об организации специализированной ярмарки выходного дня по продаже сельскохозяйственной продукции и продовольственных товаров на территории Рузаевского муниципального района в 2024 г.», в целях обеспечения безопасности граждан и организации дорожного движения при проведении ярмарки, администрация городского поселения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ределить местом проведения ярмарки площадку по адресу: Республика Мордовия, г. Рузаевка по ул. Юрасова (от поворота к дому №10 до поворота к дому № 9)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ременно ограничить движение и исключить стоянку, остановку транспортных средств в городском поселении Рузаевка с 20 час. 00 мин. 21декабря 2024 года до 13 час. 00 мин. 22 декабря 2024 года по адресу: г. Рузаевка, ул. Юрасова (на площадке, отведенной под ярмарку выходного дня, от поворота к дому № 10 до поворота к дому №9), за исключением транспортных средств коммунальных и аварийных служб, а также задействованных в проведении ярмарки. 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/>
      </w:pPr>
      <w:r>
        <w:rPr>
          <w:bCs/>
          <w:sz w:val="28"/>
          <w:szCs w:val="28"/>
        </w:rPr>
        <w:t>3. МБУ «Дорожное хозяйство» на период временного ограничения движения и исключения стоянки, остановки транспортных средств в срок до 20 час. 00 мин., 21 декабря 2024 года обеспечить установку временных дорожных знаков, в срок до 06 час. 00 мин. 22 декабря, обеспечить установку технических средств (передвижные ограждения – турникеты) на период временного ограничения движения и исключения стоянки, остановки автотранспортных средств, а также их демонтаж по окончании проведения ярмарки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чальнику отдела МВД России по Рузаевскому муниципальному районе Любимкину А.В. принять необходимые меры для обеспечения безопасности дорожного движения в период временного ограничения движения и исключения стоянки, остановки транспортных средств 21–22 декабря 2024 года, рекомендовать организацию объездных маршрутов для движения автомобильного транспорта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подписания и подлежит опубликованию на официальном сайте органа местного самоуправления городского поселения Рузаевка в сети «Интернет»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ruzaevk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g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Рузаевка                                                          А.Ю. Домн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0:00Z</dcterms:created>
  <dc:creator>7</dc:creator>
  <dc:description/>
  <cp:keywords/>
  <dc:language>en-US</dc:language>
  <cp:lastModifiedBy>Татьяна Дивеева</cp:lastModifiedBy>
  <cp:lastPrinted>2024-12-13T08:54:00Z</cp:lastPrinted>
  <dcterms:modified xsi:type="dcterms:W3CDTF">2024-12-16T13:03:00Z</dcterms:modified>
  <cp:revision>5</cp:revision>
  <dc:subject/>
  <dc:title> </dc:title>
</cp:coreProperties>
</file>