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1.2024 года                                                                                                  № 18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/>
      </w:pPr>
      <w:r>
        <w:rPr>
          <w:b/>
          <w:sz w:val="28"/>
        </w:rPr>
        <w:t>Об утверждении основных направлений долговой политики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поселения Рузаевка 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right="-1" w:hanging="0"/>
        <w:jc w:val="center"/>
        <w:rPr/>
      </w:pPr>
      <w:r>
        <w:rPr>
          <w:b/>
          <w:sz w:val="28"/>
        </w:rPr>
        <w:t>на 2025 и плановый период 2026 и 2027 год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. 13 ст. 107.1 Бюджетного кодекса Российской Федерации и в целях эффективного управления муниципальным долгом городского поселения Рузаевка Рузаевского муниципального района Республики Мордовия и принятия мер по снижению долговой нагрузки, администрация городского поселения Рузаевка п о с т а н о в л я е т: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/>
      </w:pPr>
      <w:r>
        <w:rPr>
          <w:sz w:val="28"/>
        </w:rPr>
        <w:t>1. Утвердить прилагаемые основные направления долговой политики городского поселения Рузаевка на 2025 и плановый период 2026 и 2027 годов.</w:t>
      </w:r>
    </w:p>
    <w:p>
      <w:pPr>
        <w:pStyle w:val="Normal"/>
        <w:widowControl/>
        <w:tabs>
          <w:tab w:val="clear" w:pos="708"/>
          <w:tab w:val="left" w:pos="3119" w:leader="none"/>
        </w:tabs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hyperlink r:id="rId3">
        <w:r>
          <w:rPr>
            <w:rStyle w:val="InternetLink"/>
            <w:sz w:val="28"/>
          </w:rPr>
          <w:t>ruzaevka-rm.ru</w:t>
        </w:r>
      </w:hyperlink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городского поселения Рузаевка</w:t>
        <w:tab/>
        <w:tab/>
        <w:tab/>
        <w:tab/>
        <w:tab/>
        <w:t xml:space="preserve">                 А.Ю. Домнин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поселения Рузаевка   </w:t>
      </w:r>
    </w:p>
    <w:p>
      <w:pPr>
        <w:pStyle w:val="Normal"/>
        <w:widowControl/>
        <w:autoSpaceDE w:val="tru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2024 года № 188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олговой политики городского поселения Рузаевка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и плановый период 2026 и 2027 годов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новные направления долговой политики на 2025 год и на плановый период 2026 и 2027 годов определяют приоритеты долговой политики при составлении проекта бюджета городского поселения Рузаевка Рузаевского муниципального района Республики Мордовия на 2025 год и на плановый период 2026 и 2027 годов (далее - проект бюджета на 2025 - 2027 годы)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0" w:name="sub_101"/>
      <w:bookmarkEnd w:id="0"/>
      <w:r>
        <w:rPr>
          <w:b/>
          <w:kern w:val="2"/>
          <w:sz w:val="28"/>
          <w:szCs w:val="28"/>
        </w:rPr>
        <w:t>Текущее состояние муниципального долга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sub_101"/>
      <w:bookmarkEnd w:id="1"/>
      <w:r>
        <w:rPr>
          <w:sz w:val="28"/>
          <w:szCs w:val="28"/>
        </w:rPr>
        <w:t>По результатам исполнения бюджета городского поселения Рузаевка Рузаевского муниципального района Республики Мордовия (далее - бюджет города) за 2024 год можно констатировать сохранение тенденции, не способствующей достижению сбалансированности бюджета гор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зитивной тенденцией исполнения  бюджета городского поселения Рузаевка Рузаевского муниципального района Республики Мордовия за прошедший 2024 год стало уменьшение объема муниципального долга на 5 852,7 тыс. рублей, что свидетельствуют о том, что город предпринимает исчерпывающие меры для бюджетной консолидации и сокращения долговой нагруз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новной объем в структуре долга занимают бюджетные кредиты, полученные из бюджета Рузаевского муниципального района. По состоянию на 1 января 2024 года сумма долга составила 172 588,4 тыс. 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августе 2019 года с Администрацией Рузаевского муниципального района Республики Мордовия было заключено соглашение о реструктуризации задолженности городского поселения Рузаевка Рузаевского муниципального района Республики Мордовия по бюджетным кредитам, предоставленным из бюджета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2" w:name="sub_102"/>
      <w:bookmarkEnd w:id="2"/>
      <w:r>
        <w:rPr>
          <w:b/>
          <w:kern w:val="2"/>
          <w:sz w:val="28"/>
          <w:szCs w:val="28"/>
        </w:rPr>
        <w:t>Цели и задачи долговой политики на 2025- 2027 годы</w:t>
      </w:r>
    </w:p>
    <w:p>
      <w:pPr>
        <w:pStyle w:val="Normal"/>
        <w:widowControl/>
        <w:autoSpaceDE w:val="true"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>Реализация долговой политики городского поселения Рузаевка Рузаевского муниципального района Республики Мордовия в 2025 - 2027 годах будет осуществляться в соответствии со следующими целя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едопущение рисков возникновения кризисных ситуаций при исполнении бюджета город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го долга по видам и срокам муниципальных заимствова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инимизация стоимости муниципальных заимствований городского поселения Рузаевка Рузае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дачи долговой политики городского поселения Рузаевка Рузаевского муниципального района Республики Мордов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 городского поселения Рузаевка Рузаевского муниципального района Республики Мордовия своевременно и в полном объеме в Муниципальной долговой книге городского поселения Рузаевка Рузае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городского поселения Рузаевка Рузаевского муниципального района на 2023 - 2025 годы (план мероприятий по оздоровлению муниципальных финансов городского поселения Рузаевка Рузаевского муниципального района)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kern w:val="2"/>
          <w:sz w:val="28"/>
          <w:szCs w:val="28"/>
        </w:rPr>
      </w:pPr>
      <w:bookmarkStart w:id="4" w:name="sub_103"/>
      <w:bookmarkEnd w:id="4"/>
      <w:r>
        <w:rPr>
          <w:b/>
          <w:kern w:val="2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widowControl/>
        <w:autoSpaceDE w:val="true"/>
        <w:ind w:firstLine="709"/>
        <w:jc w:val="both"/>
        <w:rPr/>
      </w:pPr>
      <w:bookmarkStart w:id="5" w:name="sub_103"/>
      <w:bookmarkEnd w:id="5"/>
      <w:r>
        <w:rPr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ходов и сокращение расходов с целью снижения дефицита бюджета горо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) проведение постоянного мониторинга соответствия параметров муниципального долга ограничениям, установленным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6" w:name="sub_104"/>
      <w:bookmarkEnd w:id="6"/>
      <w:r>
        <w:rPr>
          <w:b/>
          <w:kern w:val="2"/>
          <w:sz w:val="28"/>
          <w:szCs w:val="28"/>
        </w:rPr>
        <w:t>Риски в реализации долговой политики</w:t>
      </w:r>
    </w:p>
    <w:p>
      <w:pPr>
        <w:pStyle w:val="Normal"/>
        <w:widowControl/>
        <w:autoSpaceDE w:val="true"/>
        <w:ind w:firstLine="709"/>
        <w:jc w:val="both"/>
        <w:rPr/>
      </w:pPr>
      <w:bookmarkStart w:id="7" w:name="sub_104"/>
      <w:bookmarkEnd w:id="7"/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несоблюдения условий соглашение о реструктуризации задолженности городского поселения Рузаевка Рузаевского муниципального района Республики Мордовия по бюджетным кредитам, предоставленным из бюджета Рузаевского муниципального района Республики Мордов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2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3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4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5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1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6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7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18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19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8916657/76" TargetMode="External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3:00Z</dcterms:created>
  <dc:creator>USER</dc:creator>
  <dc:description/>
  <cp:keywords/>
  <dc:language>en-US</dc:language>
  <cp:lastModifiedBy>Татьяна Дивеева</cp:lastModifiedBy>
  <cp:lastPrinted>2024-11-20T10:49:00Z</cp:lastPrinted>
  <dcterms:modified xsi:type="dcterms:W3CDTF">2025-02-19T07:59:00Z</dcterms:modified>
  <cp:revision>6</cp:revision>
  <dc:subject/>
  <dc:title>Приложения</dc:title>
</cp:coreProperties>
</file>