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color w:val="000000"/>
          <w:kern w:val="2"/>
          <w:sz w:val="20"/>
          <w:szCs w:val="20"/>
          <w:lang w:val="en-US" w:eastAsia="en-US" w:bidi="hi-IN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ГОРОДСКОГО ПОСЕЛЕНИЯ РУЗАЕВК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Liberation Serif;Cambria" w:hAnsi="Liberation Serif;Cambria"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3.11.2023                                                                                                                       № 1871</w:t>
      </w:r>
    </w:p>
    <w:p>
      <w:pPr>
        <w:pStyle w:val="Normal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г. Рузаевка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850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земельного участка, предназначенного для передачи в собственность бесплатно гражданам в соответствии с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left" w:pos="0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дпунктом 6, подпунктом 7 статьи 39.5. Земельного кодекса Российской Федерации,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  <w:tab/>
        <w:t xml:space="preserve"> Определить для передачи в собственность бесплатно гражданам в соответствии с Законом Республики Мордовия от 7 сентября 2011 года   № 50-З «О предоставлении в Республике Мордовия земельных участков гражданам, имеющим трех и более детей» земельный участок, государственная собственность на который не разграничена, на кадастровом плане территории с кадастровым номером 13:25:0113004:463 по адресу: Республика Мордовия, Рузаевский муниципальный район, городское поселение Рузаевка, город Рузаевка, </w:t>
      </w:r>
      <w:r>
        <w:rPr>
          <w:sz w:val="28"/>
          <w:szCs w:val="28"/>
        </w:rPr>
        <w:t>улица Попова, 43</w:t>
      </w:r>
      <w:r>
        <w:rPr>
          <w:sz w:val="26"/>
          <w:szCs w:val="26"/>
        </w:rPr>
        <w:t>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еления Руз</w:t>
      </w:r>
      <w:r>
        <w:rPr>
          <w:b w:val="false"/>
          <w:sz w:val="26"/>
          <w:szCs w:val="26"/>
        </w:rPr>
        <w:t>аевка                                                                                                 А.Ю. Домнин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Style w:val="Style14"/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4:00Z</dcterms:created>
  <dc:creator>Неизвестный</dc:creator>
  <dc:description/>
  <cp:keywords/>
  <dc:language>en-US</dc:language>
  <cp:lastModifiedBy>Татьяна Дивеева</cp:lastModifiedBy>
  <cp:lastPrinted>2023-11-08T16:51:00Z</cp:lastPrinted>
  <dcterms:modified xsi:type="dcterms:W3CDTF">2023-11-15T08:24:00Z</dcterms:modified>
  <cp:revision>2</cp:revision>
  <dc:subject/>
  <dc:title>ТРУДОВОЙ ДОГОВОР</dc:title>
</cp:coreProperties>
</file>