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1.2024 года                                                                                       № 18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разработке документации по проекту межевания территории в границах зоны О1 городского поселения Рузаевка Рузаевского муниципального района Республики Мордовия, ограниченной с северо-восточной стороны улицей Менделеева, с юго-западной стороны земельным участком с кадастровым номером 13:25:0111115:4915 </w:t>
      </w:r>
    </w:p>
    <w:p>
      <w:pPr>
        <w:pStyle w:val="TextBodyIndent"/>
        <w:ind w:firstLine="720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индина Алексея Николаевича от 14 ноября 2024 года, и в соответствии со статьями 43, 45, 46 Градостроительного кодекса Российской Федерации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b w:val="false"/>
          <w:sz w:val="28"/>
          <w:szCs w:val="28"/>
        </w:rPr>
        <w:t xml:space="preserve">1. Разрешить Киндину Алексею Николаевичу разработку документации по проекту межевания территории в границах зоны О1 городского поселения Рузаевка  Рузаевского муниципального района Республики Мордовия, ограниченной с северо-восточной стороны  улицей Менделеева, с юго-западной стороны земельным участком с кадастровым номером 13:25:0111115:4915. </w:t>
      </w:r>
    </w:p>
    <w:p>
      <w:pPr>
        <w:pStyle w:val="TextBodyIndent"/>
        <w:ind w:firstLine="567"/>
        <w:rPr/>
      </w:pPr>
      <w:r>
        <w:rPr>
          <w:b w:val="false"/>
          <w:sz w:val="28"/>
          <w:szCs w:val="28"/>
        </w:rPr>
        <w:t>2. Утвердить задание на разработку документ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проекту межевания территории в границах зоны О1 городского поселения Рузаевка  Рузаевского муниципального района Республики Мордовия, ограниченной с северо-восточной стороны  улицей Менделеева, с юго-западной стороны земельным участком с кадастровым номером 13:25:0111115:4915. </w:t>
      </w:r>
    </w:p>
    <w:p>
      <w:pPr>
        <w:pStyle w:val="TextBodyIndent"/>
        <w:ind w:firstLine="567"/>
        <w:rPr/>
      </w:pPr>
      <w:r>
        <w:rPr>
          <w:b w:val="false"/>
          <w:sz w:val="28"/>
          <w:szCs w:val="28"/>
        </w:rPr>
        <w:t>3. Киндину Алексею Николаевичу согласовать разработанную документацию в администрации городского поселения Рузаевка Рузаевского муниципального района Республики Мордовия до момента вынесения проекта на публичные слушания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ородского поселения Рузаевка от 31.07.2024 №1547 «О разработк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окументации по проекту межевания территории в границах зоны Ж-3 городского поселения Рузаевка Рузаевского муниципального района Республики Мордовия, ограниченного с северо-западной, северо-восточной и юго-восточной сторон улицей Менделеева, г. Рузаевка, с юго-западной стороны земельным участком с кадастровым номером 13:25:0111115:4915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bookmarkStart w:id="0" w:name="_Hlk182484257"/>
      <w:bookmarkEnd w:id="0"/>
      <w:r>
        <w:rPr>
          <w:b w:val="false"/>
          <w:bCs w:val="false"/>
          <w:sz w:val="28"/>
          <w:szCs w:val="28"/>
        </w:rPr>
        <w:t>Первый заместитель Главы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>администрации по вопросам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рхитектуры и градостроительства                                        Н.П. Матюшкина</w:t>
      </w:r>
      <w:r>
        <w:br w:type="page"/>
      </w:r>
    </w:p>
    <w:p>
      <w:pPr>
        <w:pStyle w:val="Normal"/>
        <w:ind w:firstLine="5245"/>
        <w:rPr/>
      </w:pPr>
      <w:bookmarkStart w:id="1" w:name="_Hlk182484257"/>
      <w:bookmarkEnd w:id="1"/>
      <w:r>
        <w:rPr>
          <w:sz w:val="28"/>
          <w:szCs w:val="28"/>
        </w:rPr>
        <w:t>Утверждено постановлением</w:t>
      </w:r>
    </w:p>
    <w:p>
      <w:pPr>
        <w:pStyle w:val="Normal"/>
        <w:ind w:firstLine="5245"/>
        <w:rPr/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оселения Рузаевк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15.11.2024 года № 18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АБОТКУ ГРАДОСТРОИТЕЛЬ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567"/>
        <w:rPr/>
      </w:pPr>
      <w:r>
        <w:rPr>
          <w:b w:val="false"/>
          <w:sz w:val="28"/>
          <w:szCs w:val="28"/>
        </w:rPr>
        <w:t>Объект: Документация по проекту межевания территории в границах зоны О1 городского поселения Рузаевка Рузаевского муниципального района Республики Мордовия, ограниченной с северо-восточной стороны улицей Менделеева, с юго-западной стороны земельным участком с кадастровым номером 13:25:0111115:49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Вид градостроительной документации – документация по проекту межевания территории в границах зоны О1 городского поселения Рузаевка Рузаевского муниципального района Республики Мордовия, ограниченной с северо-восточной стороны улицей Менделеева, с юго-западной стороны земельным участком с кадастровым номером 13:25:0111115:4915.</w:t>
      </w:r>
    </w:p>
    <w:p>
      <w:pPr>
        <w:pStyle w:val="TextBodyIndent"/>
        <w:ind w:firstLine="567"/>
        <w:rPr/>
      </w:pPr>
      <w:r>
        <w:rPr>
          <w:b w:val="false"/>
          <w:bCs w:val="false"/>
          <w:sz w:val="28"/>
          <w:szCs w:val="28"/>
        </w:rPr>
        <w:t>2. Разработчик градостроительной документации – Максимкин С.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снование для разработки градостроительной документации – заявление Киндина Алексея Николаевича от 29.10.2024 № 1432-ар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бъект межевания, его основные характеристики – зона О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Рузаевка Рузаевского муниципального района Республики Мордовия, площадь участка – 110,0 кв. 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сновные требования к материалам межевания территории и сроки выполнения работы – пояснительная записка и графическая часть с указанием существующих и проектируемых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органов местного самоуправления, согласовывающих данный вид градостроительной документации – отдел архитектуры и градостроительства администрации городского поселения Рузае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Иные требования: разработчик передает заказчику проектную документацию в 2 экз. на бумажном носителе и 1 экз.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вый заместитель Главы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по вопросам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>архитектуры и градостроительства                                          Н.П. Матюшкина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3:00Z</dcterms:created>
  <dc:creator>Неизвестный</dc:creator>
  <dc:description/>
  <cp:keywords/>
  <dc:language>en-US</dc:language>
  <cp:lastModifiedBy>Татьяна Дивеева</cp:lastModifiedBy>
  <cp:lastPrinted>2024-11-14T14:59:00Z</cp:lastPrinted>
  <dcterms:modified xsi:type="dcterms:W3CDTF">2024-11-15T05:31:00Z</dcterms:modified>
  <cp:revision>9</cp:revision>
  <dc:subject/>
  <dc:title>ТРУДОВОЙ ДОГОВОР</dc:title>
</cp:coreProperties>
</file>