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24 года                                                                                                  № 18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right="-1" w:hanging="0"/>
        <w:jc w:val="center"/>
        <w:rPr/>
      </w:pPr>
      <w:r>
        <w:rPr>
          <w:b/>
          <w:sz w:val="28"/>
        </w:rPr>
        <w:t xml:space="preserve">Об утверждении основных направлений бюджетной политики и основных 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правлений налоговой политики городского поселения Рузаевка 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right="-1" w:hanging="0"/>
        <w:jc w:val="center"/>
        <w:rPr/>
      </w:pPr>
      <w:r>
        <w:rPr>
          <w:b/>
          <w:sz w:val="28"/>
        </w:rPr>
        <w:t>на 2025 и плановый период 2026 и 2027 годов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бюджетного процесса и в соответствии со статьей 172 Бюджетного кодекса Российской Федерации администрация городского поселения Рузаевка п о с т а н о в л я е т: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firstLine="709"/>
        <w:jc w:val="both"/>
        <w:rPr/>
      </w:pPr>
      <w:r>
        <w:rPr>
          <w:sz w:val="28"/>
        </w:rPr>
        <w:t>1. Утвердить прилагаемые основные направления бюджетной политики и основные направления налоговой политики городского поселения Рузаевка на 2025 и плановый период 2026 и 2027 годов.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городского поселения Рузаевка Е.А. Бабакаеву.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  <w:shd w:fill="FFFFFF" w:val="clear"/>
        </w:rPr>
        <w:t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Рузаевского муниципального района в сети «Интернет»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>городского поселения Рузаевка</w:t>
        <w:tab/>
        <w:t xml:space="preserve">     </w:t>
        <w:tab/>
        <w:tab/>
        <w:tab/>
        <w:t xml:space="preserve">                           А.Ю. Домнин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ского поселения Рузаевка </w:t>
      </w:r>
    </w:p>
    <w:p>
      <w:pPr>
        <w:pStyle w:val="Normal"/>
        <w:widowControl/>
        <w:autoSpaceDE w:val="tru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2024 года № 1857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бюджетной политики и основны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налоговой политики городского поселения Рузаевка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2025 и плановый период 2026 и 2027 годов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Основными целями бюджетной и налоговой политики городского поселения Рузаевка являются повышение бюджетной устойчивости, сбалансированности, эффективности управления общественными финансами, поддержание экономической стабильности посе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Основные направления бюджетной и основные направления налоговой политики городского поселения Рузаевка разработаны в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мках подготовки проекта бюджета городского поселения Рузаевка на очередной финансовый год и плановый пери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Бюджетная и налоговая политика на 2025-2027 годы сформирована исходя из задач по обеспечению развития и экономического роста городского поселения Рузаев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основными направлениями бюджетной политики на 2025 и плановый период 2026-2027 год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требованиями Бюджетного Кодекса Российской Федерации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е направления бюджетной и налоговой политики городского поселения Рузаевка призваны обеспечить экономное и эффективное расходование бюджетных средств с учетом основных положений бюджетной реформы, состоящей в переходе к методам бюджетного планирования, ориентированного на результат.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налоговой политики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В период 2025-2027 годов будет продолжена реализация целей и задач, предусмотренных в предыдущие периоды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направлениями налоговой политики </w:t>
      </w:r>
      <w:r>
        <w:rPr>
          <w:color w:val="000000"/>
          <w:sz w:val="28"/>
          <w:szCs w:val="28"/>
          <w:lang w:eastAsia="zh-CN"/>
        </w:rPr>
        <w:t>городского поселения Рузаевка</w:t>
      </w:r>
      <w:r>
        <w:rPr>
          <w:sz w:val="28"/>
          <w:szCs w:val="28"/>
        </w:rPr>
        <w:t xml:space="preserve"> на 2025 – 2027 годы остаются создание благоприятных условий для устойчивого развития экономики </w:t>
      </w:r>
      <w:r>
        <w:rPr>
          <w:color w:val="000000"/>
          <w:sz w:val="28"/>
          <w:szCs w:val="28"/>
          <w:lang w:eastAsia="zh-CN"/>
        </w:rPr>
        <w:t>городского поселения Рузаевка</w:t>
      </w:r>
      <w:r>
        <w:rPr>
          <w:sz w:val="28"/>
          <w:szCs w:val="28"/>
        </w:rPr>
        <w:t xml:space="preserve">, активизация инвестиционной и инновационной деятельности, поддержка развития субъектов малого и среднего предпринимательства, а также обеспечение условий для полного и стабильного поступления в бюджет </w:t>
      </w:r>
      <w:r>
        <w:rPr>
          <w:color w:val="000000"/>
          <w:sz w:val="28"/>
          <w:szCs w:val="28"/>
          <w:lang w:eastAsia="zh-CN"/>
        </w:rPr>
        <w:t>городского поселения Рузаевка</w:t>
      </w:r>
      <w:r>
        <w:rPr>
          <w:sz w:val="28"/>
          <w:szCs w:val="28"/>
        </w:rPr>
        <w:t xml:space="preserve"> закрепленных налогов и сборов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Налоговая политика </w:t>
      </w:r>
      <w:r>
        <w:rPr>
          <w:color w:val="000000"/>
          <w:sz w:val="28"/>
          <w:szCs w:val="28"/>
          <w:lang w:eastAsia="zh-CN"/>
        </w:rPr>
        <w:t>городского поселения Рузаевка</w:t>
      </w:r>
      <w:r>
        <w:rPr>
          <w:sz w:val="28"/>
          <w:szCs w:val="28"/>
          <w:lang w:eastAsia="zh-CN"/>
        </w:rPr>
        <w:t xml:space="preserve"> реализуется посредством: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sz w:val="28"/>
          <w:szCs w:val="28"/>
          <w:lang w:eastAsia="zh-CN"/>
        </w:rPr>
        <w:t>- продолжение политики обоснованности и эффективности применения льгот по местным налогам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мена неэффективных и невостребованных налоговых льгот по местным налогам;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- проведение мероприятий по выявлению юридических и физических лиц, осуществляющих деятельность на территории </w:t>
      </w:r>
      <w:r>
        <w:rPr>
          <w:color w:val="000000"/>
          <w:sz w:val="28"/>
          <w:szCs w:val="28"/>
          <w:lang w:eastAsia="zh-CN"/>
        </w:rPr>
        <w:t>городского поселения Рузаевка</w:t>
      </w:r>
      <w:r>
        <w:rPr>
          <w:sz w:val="28"/>
          <w:szCs w:val="28"/>
          <w:lang w:eastAsia="zh-CN"/>
        </w:rPr>
        <w:t xml:space="preserve"> без постановки на налоговый учет и уплаты налогов;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- продолжение работы с организациями и предпринимателями имеющие задолженность по налоговым и неналоговым доходам в бюджет </w:t>
      </w:r>
      <w:r>
        <w:rPr>
          <w:color w:val="000000"/>
          <w:sz w:val="28"/>
          <w:szCs w:val="28"/>
          <w:lang w:eastAsia="zh-CN"/>
        </w:rPr>
        <w:t>городского поселения Рузаевка</w:t>
      </w:r>
      <w:r>
        <w:rPr>
          <w:sz w:val="28"/>
          <w:szCs w:val="28"/>
          <w:lang w:eastAsia="zh-CN"/>
        </w:rPr>
        <w:t>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редотвращение уклонения от уплаты налогов и других платежей в бюджет </w:t>
      </w:r>
      <w:r>
        <w:rPr>
          <w:color w:val="000000"/>
          <w:sz w:val="28"/>
          <w:szCs w:val="28"/>
          <w:lang w:eastAsia="zh-CN"/>
        </w:rPr>
        <w:t>городского поселения Рузаевк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бюджетной политики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Определить основными направлениями бюджетной политики городского поселения Рузаевка на 2025 год и на плановый период 2026 и 2027 годов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обеспечение долгосрочной сбалансированности и финансовой устойчивости бюджетной системы городского поселения Рузаевка при безусловном исполнении всех принятых на себя обязательств;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повышение качества оценки эффективности новых принимаемых расходных обязательств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ереориентация бюджетных ассигнований в пользу приоритетных направлений и проектов прежде всего обеспечивающих решение задач, поставленных в указах Президента Российской Федерации, во взаимосвязи со структурными изменениями, достижениями целевых показателей в соответствующих сферах, зафиксированных в планах таких преобразований («дорожных картах»);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ведение работы по привлечению средств из вышестоящих бюджетов путем участия в республиканских программах на условиях софинансирования. Расходы бюджета городского поселения Рузаевка в рамках данного направления считаются приоритетными;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проведение работы по эффективному управлению муниципальным долгом, направленное на сохранение безопасного уровня долговой нагрузки;  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ение прозрачности и открытости бюджетного процесса, обеспечение прозрачности финансово-хозяйственной деятельности каждого муниципального учреждения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эффективное управление и распоряжение муниципальной собственностью городского поселения Рузаевка, усиление контроля за эффективным управлением и распоряжением имуществом, находящимся в муниципальной собственности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Приоритетами политики расходования бюджетных средств на 2025-2027 годы являются:       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) обеспечение полноты и своевременности выплаты заработной платы работникам бюджетной сферы;</w:t>
      </w:r>
    </w:p>
    <w:p>
      <w:pPr>
        <w:pStyle w:val="Normal"/>
        <w:widowControl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 обеспечение расходов за счет дорожного фонда, с усилением контроля за качеством работ произведенных за счет средств дорожного фонда;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) обеспечение экономного и рационального использования бюджетных средств, оптимизации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. 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color w:val="000000"/>
          <w:sz w:val="28"/>
          <w:szCs w:val="28"/>
        </w:rPr>
        <w:t>В период 2025-2027 годов планируется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Формирование расходов бюджета на 2025-2027 годы базируется на исполнении основных задач, направленных на повышение эффективности бюджетных расходов городского поселения Рузаевка, а именно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) на использовании программных принципов организации деятельности органов местного самоупра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сновной задачей деятельности органов местного самоуправления в данном направлении является увеличение удельного веса расходов бюджета городского поселения Рузаевка на реализацию программ. В целях достижения поставленной задачи необходимо осуществить следующие мероприят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- проведение анализа реализации и оценки эффективности программ, при необходимости внесение в них изменений и дополнений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роцедуры оценки эффективности реализации программ.</w:t>
      </w:r>
    </w:p>
    <w:p>
      <w:pPr>
        <w:pStyle w:val="Normal"/>
        <w:widowControl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язательной составляющей программ должны стать конкретные количественные показатели   социальных и экономических последствий от реализации программных мероприят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повышение эффективности предоставления муниципальных услуг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ониторинга и контроль за исполнением муниципальных заданий позволят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- обеспечить соблюдение качественных и количественных параметров, указанных в муниципальных заданиях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ть степень удовлетворенности получателей муниципальных услуг качеством их оказания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ить и устранить ошибки и неточности по исполнению муниципального зада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- повысить эффективность использования бюджетных средств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эффективности распределения бюджетных средств и качества бюджетного планирования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- продолжить практику трехлетнего бюджетного планирования и утверждения бюджета городского поселения Рузаевка на очередной финансовый год и плановый период, но при этом, обеспечить максимальную преемственность показателей расходов бюджета планового периода и предстоящего финансового год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- обеспечить ежегодное проведение инвентаризации расходных обязательств с последующей оптимизацией перечня расходных обязательств и корректировкой оценки стоимости их исполнения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- принимать новые расходные обязательства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сновные задачи в области бюджетной политики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Соблюдение принципов сбалансированност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4"/>
        </w:rPr>
        <w:t xml:space="preserve">Соблюдение соответствия объема предусмотренных бюджетных расходов суммарному объему доходов бюджета и поступления источников дефицита. </w:t>
      </w:r>
      <w:r>
        <w:rPr>
          <w:color w:val="000000"/>
          <w:sz w:val="28"/>
          <w:szCs w:val="28"/>
        </w:rPr>
        <w:t>Бюджетная политика на 2025 год и на плановый период 2026 и 2027 годов муниципального городского поселения Рузаевка нацелена на оптимизацию муниципального долг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новным направлением бюджетной политики является обеспечение объема муниципального долга городского поселения Рузаевка в пределах, установленных бюджетным законодательством Российской Федерации, и в соответствии с решением Совета депутатов городского поселения Рузаевка на текущий финансовый год и плановый период. В этих целях необходимо вести постоянную работу п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у потребности бюджета городского поселения Рузаевка в кредитных ресурсах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ведению операций по управлению остатками средств на едином счете по учету средств бюджета городского поселения Рузаевка, включая привлечение и возврат средств муниципальных учреждений городского поселения Рузаевка для покрытия временных кассовых разрыв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бюджетного планирова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юджетная политика на 2025 год и на плановый период 2026 и 2027 годов отвечает принципам консервативного бюджетного планирования и направлена на дальнейшее повышение эффективности расходов городского поселения Рузаевка. Ключевыми требованиями к расходной части бюджета городского поселения Рузаевка должны стать бережливость и максимальная отдач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новными направлениями бюджетной политики в области расходов бюджета района определен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тимизация структуры расходов бюдж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нижение доходной базы бюджета городского поселения Рузаевка требует выявления резервов экономии расходов бюджета городского поселения Рузаевка и определения четких приоритетов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вязи с чем, при планировании бюджетных ассигнований на 2025 год и на плановый период 2026 и 2027 годов следует детально оценить содержание муниципальных программ городского поселения Рузаевка, соразмерив объемы их финансового обеспечения с реальными возможностями бюджета городского поселения Рузаев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этом необходимо на должном уровне обеспечить исполнение публичных нормативных обязательств, объемы субсидий из бюджета городского поселения Рузаевка некоммерческим организациям, а также иные возможные к сокращению расходы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результативности бюджетных расходов.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С целью применения в бюджетном процессе методов управления, ориентированных на конечный результат и внедрению новых принципов деятельности муниципальных учреждений при планировании и осуществлении бюджетных расходов необходимо продолжить: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firstLine="720"/>
        <w:jc w:val="both"/>
        <w:rPr/>
      </w:pPr>
      <w:r>
        <w:rPr>
          <w:color w:val="000000"/>
          <w:sz w:val="28"/>
        </w:rPr>
        <w:t xml:space="preserve">- </w:t>
      </w:r>
      <w:r>
        <w:rPr>
          <w:bCs/>
          <w:color w:val="000000"/>
          <w:sz w:val="28"/>
        </w:rPr>
        <w:t>повышение доступности и качества муниципальных услуг;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firstLine="720"/>
        <w:jc w:val="both"/>
        <w:rPr/>
      </w:pPr>
      <w:r>
        <w:rPr>
          <w:color w:val="000000"/>
          <w:sz w:val="28"/>
        </w:rPr>
        <w:t>- работу по совершенствованию механизмов применения программных принципов организации деятельности органов местного самоуправления;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firstLine="720"/>
        <w:jc w:val="both"/>
        <w:rPr/>
      </w:pPr>
      <w:r>
        <w:rPr>
          <w:color w:val="000000"/>
          <w:sz w:val="28"/>
        </w:rPr>
        <w:t>- проводить оценку эффективности программ и инвестиционных проектов реализуемых за счет бюджетных средст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ффективное расходование бюджетных средст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родолжать реализацию комплекса мер по повышению эффективности бюджетных расходов, в рамках которого необходимо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инвентаризацию расходных обязательств, в результате которой    исключать    не    эффективные    расходные   обязательства, отменять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нормативно - правовые акты, не обеспеченные финансированием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новые расходные обязательства только на основе оценки их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эффективности и при наличии ресурсов для их гарантированного исполнения с учетом сроков и принципов их реализаци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эффективно использовать объекты муниципальной собствен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продолжить работу по внедрению и осуществлению мероприятий по энергосбережению и повышению энергетической эффективности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одолжить работу по приведению к единой стоимости одинаковых муниципальных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сохранить и усилить контроль за целевым и эффективным использованием бюджетных средств, соблюдением требований законодатель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управления муниципальной собственность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имать меры по оптимизации расходов на содержание муниципальной собственност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принимать меры по приватизации неэффективного муниципального имущества;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- обеспечить качественный подход к формированию прогнозных планов приватизации муниципального имущества и их выполнение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5. Финансовый контроль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Основными направлениями деятельности в сфере финансового контроля на 2025 год и плановый период 2026-2027 годы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упреждение, выявление и пресечение нарушений бюджетного законодательства, нецелевого и неэффективного использования средств бюджета </w:t>
      </w:r>
      <w:r>
        <w:rPr>
          <w:color w:val="000000"/>
          <w:sz w:val="28"/>
          <w:szCs w:val="28"/>
        </w:rPr>
        <w:t>городского поселения Рузаев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имущества, находящегося в муниципальной собственност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контроль за соблюдением получателями бюджетных инвестиций, субсидий, условий выделения, получения, целевого использования и возврата средств бюджета </w:t>
      </w:r>
      <w:r>
        <w:rPr>
          <w:color w:val="000000"/>
          <w:sz w:val="28"/>
          <w:szCs w:val="28"/>
        </w:rPr>
        <w:t>городского поселения Рузаевка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онтроль за осуществлением мер по устранению выявленных органами муниципального финансового контроля нарушений, выполнением решений, принятых органами местного самоуправления по результатам контрольных мероприят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контроль за недопущением образования необоснованной кредиторской задолженности;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- контроль за своевременным взысканием дебиторской задолженности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240" w:after="60"/>
      <w:outlineLvl w:val="7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onsNonformat">
    <w:name w:val="ConsNonformat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Style12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Style13">
    <w:name w:val="Обычный (веб)"/>
    <w:basedOn w:val="Default"/>
    <w:next w:val="Default"/>
    <w:qFormat/>
    <w:pPr/>
    <w:rPr>
      <w:rFonts w:cs="Times New Roman"/>
      <w:color w:val="000000"/>
    </w:rPr>
  </w:style>
  <w:style w:type="paragraph" w:styleId="2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3">
    <w:name w:val="Основной текст с отступом 3"/>
    <w:basedOn w:val="Default"/>
    <w:next w:val="Default"/>
    <w:qFormat/>
    <w:pPr/>
    <w:rPr>
      <w:rFonts w:cs="Times New Roman"/>
      <w:color w:val="000000"/>
    </w:rPr>
  </w:style>
  <w:style w:type="paragraph" w:styleId="Style14">
    <w:name w:val="Утверждена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Style15">
    <w:name w:val="Кем утверждена"/>
    <w:basedOn w:val="Default"/>
    <w:next w:val="Default"/>
    <w:qFormat/>
    <w:pPr/>
    <w:rPr>
      <w:rFonts w:cs="Times New Roman"/>
      <w:color w:val="000000"/>
    </w:rPr>
  </w:style>
  <w:style w:type="paragraph" w:styleId="ConsNonformat1">
    <w:name w:val="ConsNonformat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onsPlusNormal">
    <w:name w:val="ConsPlusNormal"/>
    <w:basedOn w:val="Default"/>
    <w:next w:val="Default"/>
    <w:qFormat/>
    <w:pPr/>
    <w:rPr>
      <w:rFonts w:cs="Times New Roman"/>
      <w:color w:val="000000"/>
    </w:rPr>
  </w:style>
  <w:style w:type="paragraph" w:styleId="Style16">
    <w:name w:val="Цитата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17">
    <w:name w:val="Приложение - заголовок"/>
    <w:basedOn w:val="Default"/>
    <w:next w:val="Default"/>
    <w:qFormat/>
    <w:pPr/>
    <w:rPr>
      <w:rFonts w:cs="Times New Roman"/>
      <w:color w:val="000000"/>
    </w:rPr>
  </w:style>
  <w:style w:type="paragraph" w:styleId="Style18">
    <w:name w:val="Содержание"/>
    <w:basedOn w:val="Default"/>
    <w:next w:val="Default"/>
    <w:qFormat/>
    <w:pPr/>
    <w:rPr>
      <w:rFonts w:cs="Times New Roman"/>
      <w:color w:val="000000"/>
    </w:rPr>
  </w:style>
  <w:style w:type="paragraph" w:styleId="5">
    <w:name w:val="заголовок 5"/>
    <w:basedOn w:val="Default"/>
    <w:next w:val="Default"/>
    <w:qFormat/>
    <w:pPr/>
    <w:rPr>
      <w:rFonts w:cs="Times New Roman"/>
      <w:color w:val="000000"/>
    </w:rPr>
  </w:style>
  <w:style w:type="paragraph" w:styleId="1">
    <w:name w:val="заголовок 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Footer">
    <w:name w:val="Footer"/>
    <w:basedOn w:val="Default"/>
    <w:next w:val="Default"/>
    <w:pPr>
      <w:spacing w:before="0" w:after="60"/>
    </w:pPr>
    <w:rPr>
      <w:rFonts w:cs="Times New Roman"/>
      <w:color w:val="000000"/>
    </w:rPr>
  </w:style>
  <w:style w:type="paragraph" w:styleId="Style19">
    <w:name w:val="Подпись к Приложению"/>
    <w:basedOn w:val="Default"/>
    <w:next w:val="Default"/>
    <w:qFormat/>
    <w:pPr/>
    <w:rPr>
      <w:rFonts w:cs="Times New Roman"/>
      <w:color w:val="000000"/>
    </w:rPr>
  </w:style>
  <w:style w:type="paragraph" w:styleId="I">
    <w:name w:val="Раздел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Rteindent1">
    <w:name w:val="rteindent1"/>
    <w:basedOn w:val="Normal"/>
    <w:qFormat/>
    <w:pPr>
      <w:widowControl/>
      <w:autoSpaceDE w:val="true"/>
      <w:spacing w:before="120" w:after="216"/>
      <w:ind w:left="57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indent2">
    <w:name w:val="rteindent2"/>
    <w:basedOn w:val="Normal"/>
    <w:qFormat/>
    <w:pPr>
      <w:widowControl/>
      <w:autoSpaceDE w:val="true"/>
      <w:spacing w:before="120" w:after="216"/>
      <w:ind w:left="1141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5:00Z</dcterms:created>
  <dc:creator>USER</dc:creator>
  <dc:description/>
  <cp:keywords/>
  <dc:language>en-US</dc:language>
  <cp:lastModifiedBy>Татьяна Дивеева</cp:lastModifiedBy>
  <cp:lastPrinted>2023-10-31T16:06:00Z</cp:lastPrinted>
  <dcterms:modified xsi:type="dcterms:W3CDTF">2024-11-13T11:08:00Z</dcterms:modified>
  <cp:revision>5</cp:revision>
  <dc:subject/>
  <dc:title>Приложения</dc:title>
</cp:coreProperties>
</file>