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1.11.2024 года                                                                                                     № 1856</w:t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ликвидации муниципального бюджетного учреждения городского поселения   Рузаевка «Градпрое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sz w:val="28"/>
          <w:szCs w:val="28"/>
        </w:rPr>
        <w:t>В соответствии со ст.ст. 61-64 Гражданского кодекса Российской Федерации, ст. 20 Федерального закона от 8 августа 2001 г. № 129-ФЗ «О государственной        регистрации юридических лиц и индивидуальных предпринимателей»,                  Федеральным законом от 12 января 1996 г. N 7-ФЗ "О некоммерческих                    организациях", Порядком создания, реорганизации и ликвидации бюджетных и      казенных учреждений городского поселения Рузаевка, утвержденным                     постановлением администрации городского поселения Рузаевка от 30 ноября 2010 г. №331,  администрация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Ликвидировать юридическое лицо – муниципальное бюджетное учреждение городского поселения Рузаевка «Градпроект» ОГРН 1071324000110,                     ИНН 1324133926, юридический и фактический адрес: 431440, Республика           Мордовия, Рузаевский район, г. Рузаевка, улица Ленина, 79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и собственника имущества ликвидируемого Учреждения от имени городского поселения Рузаевка Рузаевского муниципального района Республики Мордовия осуществляет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ить ликвидационную комиссию в составе: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ликвидационной комиссии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бакаева Елена Александровна </w:t>
      </w:r>
      <w:bookmarkStart w:id="0" w:name="_Hlk181173694"/>
      <w:r>
        <w:rPr>
          <w:b w:val="false"/>
          <w:bCs w:val="false"/>
          <w:sz w:val="28"/>
          <w:szCs w:val="28"/>
        </w:rPr>
        <w:t>–</w:t>
      </w:r>
      <w:bookmarkEnd w:id="0"/>
      <w:r>
        <w:rPr>
          <w:b w:val="false"/>
          <w:bCs w:val="false"/>
          <w:sz w:val="28"/>
          <w:szCs w:val="28"/>
        </w:rPr>
        <w:t xml:space="preserve"> </w:t>
      </w:r>
      <w:bookmarkStart w:id="1" w:name="_Hlk181173711"/>
      <w:r>
        <w:rPr>
          <w:b w:val="false"/>
          <w:bCs w:val="false"/>
          <w:sz w:val="28"/>
          <w:szCs w:val="28"/>
        </w:rPr>
        <w:t>заместитель Главы администрации</w:t>
      </w:r>
      <w:bookmarkEnd w:id="1"/>
      <w:r>
        <w:rPr>
          <w:b w:val="false"/>
          <w:bCs w:val="false"/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Заместитель председателя ликвидационной комиссии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тюшкина Наталья Петровна </w:t>
      </w:r>
      <w:bookmarkStart w:id="2" w:name="_Hlk181174674"/>
      <w:r>
        <w:rPr>
          <w:b w:val="false"/>
          <w:bCs w:val="false"/>
          <w:sz w:val="28"/>
          <w:szCs w:val="28"/>
        </w:rPr>
        <w:t>–</w:t>
      </w:r>
      <w:bookmarkEnd w:id="2"/>
      <w:r>
        <w:rPr>
          <w:b w:val="false"/>
          <w:bCs w:val="false"/>
          <w:sz w:val="28"/>
          <w:szCs w:val="28"/>
        </w:rPr>
        <w:t xml:space="preserve"> Первый заместитель Главы администрации по вопросам архитектуры и градостроительств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ликвидационной комиссии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чинкина Виктория Васильевна – консультант юридического отдел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рина Марина Викторовна – начальник организационно-технического         отдел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сынкин Виктор Александрович </w:t>
      </w:r>
      <w:bookmarkStart w:id="3" w:name="_Hlk181186626"/>
      <w:r>
        <w:rPr>
          <w:b w:val="false"/>
          <w:bCs w:val="false"/>
          <w:sz w:val="28"/>
          <w:szCs w:val="28"/>
        </w:rPr>
        <w:t>–</w:t>
      </w:r>
      <w:bookmarkEnd w:id="3"/>
      <w:r>
        <w:rPr>
          <w:b w:val="false"/>
          <w:bCs w:val="false"/>
          <w:sz w:val="28"/>
          <w:szCs w:val="28"/>
        </w:rPr>
        <w:t xml:space="preserve"> руководитель аппарата администрации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курина Наталья Геннадьевна – начальник финансового отдела;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осейкина Галина Алексеевна – начальник отдела по управлению            муниципальным имуществом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едседателю ликвидационной комиссии в течение трех рабочих дней       после даты принятия настоящего постановления направить уведомление в        Управление Федеральной налоговой службы по Республике Мордовия для внесения в единый государственный реестр юридических лиц сведений о нахождении         муниципального бюджетного учреждения городского поселения Рузаевка «Градпроект» в процессе ликвидации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5. Председателю ликвидационной комиссии незамедлительно после даты   принятия настоящего постановления направить соответствующее уведомление в   органы службы занятости и уведомить работников о предстоящем увольнении в                 соответствии с п. 1 ч. 1 статьи  81 Трудового кодекса Российской Федерации, а    также  произвести своевременное увольнение работников в установленном         Трудовым кодексом Российской Федерации порядке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8. Настоящее постановление подлежит размещению на сайте органов местного самоуправления городского поселения Рузаевка в сети «Интернет» по адресу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ruzaevka-gp.gosuslugi.ru</w:t>
        </w:r>
      </w:hyperlink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опубликованию в журнале «Вестник государственной регистрации» и размещению в Едином Федеральном реестре сведений юридических лиц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>городского поселения Рузаевка                  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>Неизвестный</dc:creator>
  <dc:description/>
  <cp:keywords/>
  <dc:language>en-US</dc:language>
  <cp:lastModifiedBy>Татьяна Дивеева</cp:lastModifiedBy>
  <cp:lastPrinted>2024-11-07T16:39:00Z</cp:lastPrinted>
  <dcterms:modified xsi:type="dcterms:W3CDTF">2024-11-11T12:44:00Z</dcterms:modified>
  <cp:revision>5</cp:revision>
  <dc:subject/>
  <dc:title>ТРУДОВОЙ ДОГОВОР</dc:title>
</cp:coreProperties>
</file>