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8.11.2023                                                                                                           № 18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ского поселения Рузаевка Рузаевского муниципального района от 30 октября 2019 года № 944 «Об утверждении размеров базовых окладов (базовых должностных окладов) работников муниципальных учреждений городского поселения Рузаевка Рузаевского муниципального района»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о статьей 144 Трудового кодекса Российской Федерации, пунктом 2 решения Совета депутатов городского поселения Рузаевка Рузаевского муниципального района Республики Мордовия от 22 октября 2008 года № 10/71 «Об основах организации оплаты труда работников муниципальных учреждений» (</w:t>
      </w:r>
      <w:r>
        <w:rPr>
          <w:color w:val="22272F"/>
          <w:sz w:val="28"/>
          <w:szCs w:val="28"/>
          <w:shd w:fill="FFFFFF" w:val="clear"/>
        </w:rPr>
        <w:t>с изменения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894718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т 28 ноября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2008 года</w:t>
      </w:r>
      <w:r>
        <w:rPr>
          <w:color w:val="000000"/>
          <w:sz w:val="28"/>
          <w:szCs w:val="28"/>
        </w:rPr>
        <w:t xml:space="preserve">, 29 декабря 2008 года), учитывая Указ Главы Республики Мордовия «О внесении изменений в Указ Главы Республики Мордовия от 28 октября 2008 года № 202-УГ от 26 октября 2023 года № 314-УГ «Об установлении размеров базовых окладов (базовых должностных окладов), базовых ставок заработной платы работников государственных учреждений Республики Мордовия», </w:t>
      </w:r>
      <w:r>
        <w:rPr>
          <w:sz w:val="28"/>
          <w:szCs w:val="28"/>
        </w:rPr>
        <w:t xml:space="preserve">администрация городского поселения Рузаевка Рузаевского муниципального района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городского поселения Рузаевка Рузаевского муниципального района от 30 октября  2019 года № 944 «Об утверждении размеров базовых окладов (базовых должностных окладов) работников муниципальных учреждений городского поселения Рузаевка Рузаевского муниципального района» следующие изменения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Рузаевк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30.10.2019 г. № 944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(в редакции от  08.11.2023 г. № 1844)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е должностные оклад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Рузаевка Рузаевского муниципального района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по общеотраслевым должностям руководителей, специалистов и служащих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4"/>
        <w:gridCol w:w="2135"/>
      </w:tblGrid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34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56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е должностные оклад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городского поселения Рузаевка Рузае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отраслевым профессиям рабочих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3"/>
        <w:gridCol w:w="2156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фессий рабочи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КГ «Общеотраслевые профессии рабочих первого уровн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26" w:hanging="0"/>
              <w:rPr/>
            </w:pPr>
            <w:r>
              <w:rPr>
                <w:sz w:val="28"/>
                <w:szCs w:val="28"/>
              </w:rPr>
              <w:t>Профессии рабочих, отнесенные к ПКГ «Общеотраслевые профессии рабочих второго уровн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е должностные оклад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Рузаевка Рузаевского муниципального район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должностям работников культуры, искусства и кинематограф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0"/>
        <w:gridCol w:w="2474"/>
      </w:tblGrid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991" w:hanging="0"/>
              <w:rPr/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991" w:hanging="0"/>
              <w:rPr/>
            </w:pPr>
            <w:r>
              <w:rPr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е должностные оклад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муниципальных учреждений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ского поселения Рузаевка Рузаевского муниципального район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ям рабочих культуры, искусства и кинематографи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6"/>
        <w:gridCol w:w="2198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фессий рабоч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КГ «Профессии рабочих культуры, искусства и кинематографии первого уровн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КГ «Профессии рабочих культуры, искусства и кинематографии второго уровн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</w:t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left="142" w:right="49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в сети «Интернет» </w:t>
      </w:r>
      <w:r>
        <w:rPr>
          <w:sz w:val="28"/>
          <w:szCs w:val="28"/>
        </w:rPr>
        <w:t>и распространяет свое действие на правоотношения, возникшие с 1 октября 2023 года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Рузаевка</w:t>
        <w:tab/>
        <w:t xml:space="preserve">                    </w:t>
        <w:tab/>
        <w:t xml:space="preserve">        </w:t>
        <w:tab/>
        <w:t xml:space="preserve">          </w:t>
        <w:tab/>
        <w:t xml:space="preserve">                А. Ю. Домнин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onsNonformat">
    <w:name w:val="ConsNonformat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Style12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Style13">
    <w:name w:val="Обычный (веб)"/>
    <w:basedOn w:val="Default"/>
    <w:next w:val="Default"/>
    <w:qFormat/>
    <w:pPr/>
    <w:rPr>
      <w:rFonts w:cs="Times New Roman"/>
      <w:color w:val="000000"/>
    </w:rPr>
  </w:style>
  <w:style w:type="paragraph" w:styleId="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rFonts w:cs="Times New Roman"/>
      <w:color w:val="000000"/>
    </w:rPr>
  </w:style>
  <w:style w:type="paragraph" w:styleId="Style14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15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ConsNonformat1">
    <w:name w:val="ConsNonformat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onsPlusNormal">
    <w:name w:val="ConsPlusNormal"/>
    <w:basedOn w:val="Default"/>
    <w:next w:val="Default"/>
    <w:qFormat/>
    <w:pPr/>
    <w:rPr>
      <w:rFonts w:cs="Times New Roman"/>
      <w:color w:val="000000"/>
    </w:rPr>
  </w:style>
  <w:style w:type="paragraph" w:styleId="Style16">
    <w:name w:val="Цитата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17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18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Footer">
    <w:name w:val="Footer"/>
    <w:basedOn w:val="Default"/>
    <w:next w:val="Default"/>
    <w:pPr>
      <w:spacing w:before="0" w:after="60"/>
    </w:pPr>
    <w:rPr>
      <w:rFonts w:cs="Times New Roman"/>
      <w:color w:val="000000"/>
    </w:rPr>
  </w:style>
  <w:style w:type="paragraph" w:styleId="Style19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Normal"/>
    <w:qFormat/>
    <w:pPr>
      <w:widowControl/>
      <w:autoSpaceDE w:val="true"/>
      <w:spacing w:before="120" w:after="216"/>
      <w:ind w:left="57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indent2">
    <w:name w:val="rteindent2"/>
    <w:basedOn w:val="Normal"/>
    <w:qFormat/>
    <w:pPr>
      <w:widowControl/>
      <w:autoSpaceDE w:val="true"/>
      <w:spacing w:before="120" w:after="216"/>
      <w:ind w:left="1141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7:00Z</dcterms:created>
  <dc:creator>USER</dc:creator>
  <dc:description/>
  <cp:keywords/>
  <dc:language>en-US</dc:language>
  <cp:lastModifiedBy>Татьяна Дивеева</cp:lastModifiedBy>
  <cp:lastPrinted>2023-10-31T16:06:00Z</cp:lastPrinted>
  <dcterms:modified xsi:type="dcterms:W3CDTF">2023-11-10T08:57:00Z</dcterms:modified>
  <cp:revision>2</cp:revision>
  <dc:subject/>
  <dc:title>Приложения</dc:title>
</cp:coreProperties>
</file>