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790575" cy="962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spacing w:lineRule="auto" w:line="312"/>
        <w:rPr>
          <w:b/>
          <w:b/>
          <w:color w:val="000000"/>
          <w:sz w:val="10"/>
          <w:szCs w:val="30"/>
        </w:rPr>
      </w:pPr>
      <w:r>
        <w:rPr>
          <w:b/>
          <w:color w:val="000000"/>
          <w:sz w:val="10"/>
          <w:szCs w:val="30"/>
        </w:rPr>
      </w:r>
    </w:p>
    <w:p>
      <w:pPr>
        <w:pStyle w:val="Normal"/>
        <w:ind w:left="-142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  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96850</wp:posOffset>
                </wp:positionV>
                <wp:extent cx="236093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3.4pt;mso-wrap-distance-left:9.05pt;mso-wrap-distance-right:9.05pt;mso-wrap-distance-top:3.6pt;mso-wrap-distance-bottom:3.6pt;margin-top:15.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bookmarkStart w:id="0" w:name="REGDATESTAMP"/>
      <w:bookmarkEnd w:id="0"/>
      <w:r>
        <w:rPr>
          <w:sz w:val="28"/>
          <w:szCs w:val="28"/>
        </w:rPr>
        <w:t>от 07.11.2024 года                                                                                                  №18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Рузаевка от 23.10. 2024 № 1803 «О прогнозе социально-экономического развития городского поселения Рузаевка на 2025 и на плановый период 2026 - 2027 годы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В целях подготовки проекта бюджета городского поселения Рузаевка, расчета и начисления субсидий, предоставляемых бюджету городского поселения Рузаевка, в зависимости от выполнения социально-экономических показателей в 2024 году и на основании статьи 173 Бюджетного кодекса Российской Федерации администрация городского поселения Руза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к постановлению администрации городского поселения Рузаевка от 23.10.2024 № 1803 «О прогнозе социально-экономического развития городского поселения Рузаевка на 2025 и на плановый период 2026 - 2027 годы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дня опубликования на официальном сайте органов местного самоуправления городского поселения Рузаевка в сети «Интернет» по адресу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658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83" w:leader="none"/>
        </w:tabs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>городского поселения Рузаевка                                                                А.Ю. Домнин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83" w:leader="none"/>
        </w:tabs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  <w:bookmarkStart w:id="1" w:name="RANGE!A1%3AV35"/>
      <w:bookmarkStart w:id="2" w:name="RANGE!A1%3AV35"/>
      <w:bookmarkEnd w:id="2"/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Рузаевка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Рузаевского муниципального район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widowControl/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7.11.2024 года № 1842</w:t>
      </w:r>
    </w:p>
    <w:p>
      <w:pPr>
        <w:pStyle w:val="Normal"/>
        <w:widowControl/>
        <w:autoSpaceDE w:val="tru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360"/>
        <w:jc w:val="center"/>
        <w:rPr/>
      </w:pPr>
      <w:r>
        <w:rPr>
          <w:sz w:val="24"/>
          <w:szCs w:val="24"/>
        </w:rPr>
        <w:t>Основные показатели прогноза социально-экономического развития городского поселения Рузаевка Рузаевского муниципального района Республики Мордовия на 2025 и на плановый период 2026- 2027 годы</w:t>
      </w:r>
    </w:p>
    <w:p>
      <w:pPr>
        <w:pStyle w:val="Normal"/>
        <w:widowControl/>
        <w:tabs>
          <w:tab w:val="clear" w:pos="708"/>
          <w:tab w:val="left" w:pos="62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97"/>
        <w:gridCol w:w="1132"/>
        <w:gridCol w:w="1701"/>
        <w:gridCol w:w="1843"/>
        <w:gridCol w:w="1702"/>
        <w:gridCol w:w="1702"/>
      </w:tblGrid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 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гноз на 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 2027 год</w:t>
            </w:r>
          </w:p>
        </w:tc>
      </w:tr>
      <w:tr>
        <w:trPr>
          <w:trHeight w:val="1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ам деятельности «Обрабатывающие производства», 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 017 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 394 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 319 3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 057 542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 3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 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 06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 601,5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нд оплаты труда -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573 77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066 79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282 008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453 133,35</w:t>
            </w:r>
          </w:p>
        </w:tc>
      </w:tr>
      <w:tr>
        <w:trPr>
          <w:trHeight w:val="4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right="-108" w:hanging="0"/>
              <w:jc w:val="both"/>
              <w:rPr/>
            </w:pPr>
            <w:r>
              <w:rPr/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оборота  розничной торговли во всех каналах реал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 908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462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969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 507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ab/>
      </w:r>
    </w:p>
    <w:sectPr>
      <w:type w:val="nextPage"/>
      <w:pgSz w:orient="landscape" w:w="16838" w:h="11906"/>
      <w:pgMar w:left="1134" w:right="96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0:00Z</dcterms:created>
  <dc:creator>Галия Шамильевна Зиникова</dc:creator>
  <dc:description/>
  <cp:keywords/>
  <dc:language>en-US</dc:language>
  <cp:lastModifiedBy>Татьяна Дивеева</cp:lastModifiedBy>
  <cp:lastPrinted>2024-11-11T15:28:00Z</cp:lastPrinted>
  <dcterms:modified xsi:type="dcterms:W3CDTF">2024-11-11T12:35:00Z</dcterms:modified>
  <cp:revision>10</cp:revision>
  <dc:subject/>
  <dc:title/>
</cp:coreProperties>
</file>