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rPr>
          <w:color w:val="000000"/>
          <w:sz w:val="28"/>
        </w:rPr>
      </w:pPr>
      <w:r>
        <w:rPr>
          <w:color w:val="000000"/>
          <w:sz w:val="28"/>
        </w:rPr>
        <w:t>08.11.2023г.</w:t>
        <w:tab/>
        <w:t xml:space="preserve">          № 184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уза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bookmarkStart w:id="0" w:name="_Hlk100149437"/>
      <w:bookmarkEnd w:id="0"/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городского поселения Рузаевка от 15 апреля 2022 г. №447 «Об утверждении муниципальной программы городского поселения Рузаевка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Энергосбережение и повышение энергетической эффективности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bCs/>
          <w:color w:val="000000"/>
          <w:sz w:val="28"/>
          <w:szCs w:val="28"/>
        </w:rPr>
        <w:t xml:space="preserve">на 2022-2024 годы»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 w:val="false"/>
          <w:b w:val="false"/>
          <w:color w:val="000000"/>
          <w:sz w:val="28"/>
          <w:szCs w:val="28"/>
          <w:lang w:val="ru-RU" w:eastAsia="ar-SA"/>
        </w:rPr>
      </w:pPr>
      <w:r>
        <w:rPr>
          <w:b w:val="false"/>
          <w:color w:val="000000"/>
          <w:sz w:val="28"/>
          <w:szCs w:val="28"/>
          <w:lang w:val="ru-RU" w:eastAsia="ar-SA"/>
        </w:rPr>
      </w:r>
      <w:bookmarkStart w:id="1" w:name="_Hlk100149437"/>
      <w:bookmarkStart w:id="2" w:name="_Hlk100149437"/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рядка разработки, реализации и оценки эффективности муниципальных программ городского поселения Рузаевка, утверждённого постановлением администрации городского поселения Рузаевка от 05 сентября 2016 г. № 709 «Об утверждении Порядка разработки, реализации и оценки эффективности муниципальных программ городского поселения Рузаевка», в целях обеспечения эффективности использования энергоресурсов администрация городского поселения Рузаевка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Изложить муниципальную программ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поселения Рузаевк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Энергосбережение и повышение энергетической эффективности на    2022-2024 гг.» в новой редакции,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ского поселения Рузаевка.</w:t>
      </w:r>
    </w:p>
    <w:p>
      <w:pPr>
        <w:pStyle w:val="TextBodyIndent"/>
        <w:tabs>
          <w:tab w:val="clear" w:pos="708"/>
          <w:tab w:val="left" w:pos="567" w:leader="none"/>
          <w:tab w:val="left" w:pos="9360" w:leader="none"/>
        </w:tabs>
        <w:ind w:right="-5"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  <w:lang w:eastAsia="ar-SA"/>
        </w:rPr>
        <w:t>Настоящее постановление вступает в силу после его официального опубликования на официальном сайте органов местного самоуправления Рузаевского муниципального района в сети «Интернет» по адресу: https://ruzaevka-gp.gosuslugi.ru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  <w:tab/>
        <w:t>А.Ю. Домнин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30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napToGrid w:val="false"/>
              <w:ind w:firstLine="600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3" w:name="sub_1000"/>
            <w:bookmarkStart w:id="4" w:name="sub_1000"/>
            <w:bookmarkEnd w:id="4"/>
          </w:p>
          <w:p>
            <w:pPr>
              <w:pStyle w:val="Normal"/>
              <w:ind w:firstLine="6003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к постановлению </w:t>
            </w:r>
          </w:p>
          <w:p>
            <w:pPr>
              <w:pStyle w:val="Normal"/>
              <w:ind w:firstLine="6003"/>
              <w:rPr/>
            </w:pPr>
            <w:r>
              <w:rPr>
                <w:color w:val="000000"/>
                <w:sz w:val="22"/>
                <w:szCs w:val="22"/>
              </w:rPr>
              <w:t>администрации городского поселения</w:t>
            </w:r>
          </w:p>
          <w:p>
            <w:pPr>
              <w:pStyle w:val="Normal"/>
              <w:ind w:firstLine="6003"/>
              <w:rPr/>
            </w:pPr>
            <w:r>
              <w:rPr>
                <w:color w:val="000000"/>
                <w:sz w:val="22"/>
                <w:szCs w:val="22"/>
              </w:rPr>
              <w:t xml:space="preserve">Рузаевка от 08.11.2023г. № 1840 </w:t>
            </w:r>
          </w:p>
          <w:p>
            <w:pPr>
              <w:pStyle w:val="Normal"/>
              <w:ind w:firstLine="600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Об утверждении муниципальной </w:t>
            </w:r>
          </w:p>
          <w:p>
            <w:pPr>
              <w:pStyle w:val="Normal"/>
              <w:ind w:firstLine="6003"/>
              <w:rPr/>
            </w:pPr>
            <w:r>
              <w:rPr>
                <w:color w:val="000000"/>
                <w:sz w:val="22"/>
                <w:szCs w:val="22"/>
              </w:rPr>
              <w:t>программы «Энергосбережение и</w:t>
            </w:r>
          </w:p>
        </w:tc>
      </w:tr>
      <w:tr>
        <w:trPr>
          <w:trHeight w:val="30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ind w:firstLine="600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оэффективности</w:t>
            </w:r>
          </w:p>
        </w:tc>
      </w:tr>
      <w:tr>
        <w:trPr>
          <w:trHeight w:val="30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ind w:firstLine="600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2-2024 год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812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ородского поселения Рузаевка</w:t>
        <w:br/>
        <w:t>«Энергосбережение и повышение энергоэффективности на 2022 – 2024 годы»</w:t>
        <w:b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5" w:name="sub_10"/>
      <w:bookmarkEnd w:id="5"/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аспорт</w:t>
        <w:br/>
        <w:t>Муниципальной программы «Энергосбережение и повышение энергоэффективности в городском поселении Рузаевка на 2022 - 2024 годы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  <w:bookmarkStart w:id="6" w:name="sub_10"/>
      <w:bookmarkStart w:id="7" w:name="sub_10"/>
      <w:bookmarkEnd w:id="7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866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оэффективности на 2022 - 2024 годы»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ание для разработки Программы, дата его утверждения (наименование и номер соответствующего нормативного акта)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color w:val="106BBE"/>
                  <w:sz w:val="28"/>
                  <w:szCs w:val="28"/>
                </w:rPr>
                <w:t>Федеральный закон</w:t>
              </w:r>
            </w:hyperlink>
            <w:r>
              <w:rPr>
                <w:sz w:val="28"/>
                <w:szCs w:val="28"/>
              </w:rPr>
              <w:t xml:space="preserve"> «Об энергосбережении и о повышении энергетической эффективности и о внесении изменений в отдельные законодательные акты Российской Федерации» № 261-ФЗ от 23.11.2009 г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ординатор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городского поселения Рузаевка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 и благоустройства администрации городского поселения Рузаевка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widowControl w:val="false"/>
              <w:autoSpaceDE w:val="false"/>
              <w:ind w:firstLine="6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эффективности использования энергоресурсо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снижение потребления энергоресурсов в жилищно-коммунальном комплексе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отерь при передаче энергоресурсов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предотвращение угрозы разрушения бесхозяйных объектов недвижимого имущества, его утраты, возникновения чрезвычайных ситуаций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2024 годы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основных мероприятий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городского поселения Рузаевка организации жилищно-коммунального хозяйства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263,4 тыс. 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23,4 тыс. руб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спубликанский бюджет 192,124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стный бюджет – 31,276 тыс. 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0 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спубликанский бюджет 34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стный бюджет – 6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планируется достичь следующи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нижение потерь при передаче энергоресурсов в жилищно-коммунальном комплекс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прав собственности на бесхозяйные объекты инженерной инфраструктуры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экономия электрической энергии в натуральном выражении – 387,3 тыс. кВт/ч.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я электрической энергии в стоимостном выражении – 1352,88 тыс. руб.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я тепловой энергии в натуральном выражении – 13342,5 Гкал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я тепловой энергии в стоимостном выражении – 32903,45 тыс. руб.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- доля объемов потерь электрической энергии 11,34%,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объемов потерь тепловой энергии – 15%,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ъемов потерь воды – 15,9 %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доля объемов электрической энергии, расчеты за которую осуществляются с использованием приборов учета, в общем числе многоквартирных домов – 100%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ъемов тепловой энергии, расчеты за которую осуществляются с использованием приборов учета, в общем числе многоквартирных домов, подлежащих оснащению в соответствии с законодательством – 100%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ъемов воды, расчеты за которую осуществляются с использованием приборов  учета, в общем числе многоквартирных домов, подлежащих оснащению в соответствии с законодательством – 100%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-изготовление технических планов на 43 бесхозяйных объекта инженерной инфраструктуры в 2022 году,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изготовление технических планов на 8 бесхозяйных объектов инженерной инфраструктуры в 2024 году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прав собственности на бесхозяйные объекты инженерной инфраструктуры – на 51 объект в 2024 году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8" w:name="sub_20"/>
      <w:bookmarkStart w:id="9" w:name="sub_20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Система организации контроля за исполнением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26282F"/>
          <w:sz w:val="28"/>
          <w:szCs w:val="28"/>
        </w:rPr>
        <w:t>Общее руководство и контроль  за реализацией Программы осуществляет  администрация городского поселения Рузаев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1. Содержание пробле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0" w:name="sub_20"/>
      <w:bookmarkStart w:id="11" w:name="sub_20"/>
      <w:bookmarkEnd w:id="11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блематика энергосбережения и повышения энергетической эффективности носит долгосрочный характер в связи с необходимостью замены и модернизации значительной части производственной, инженерной и социальной инфраструктуры и ее развития на новой технологической баз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новными проблемами в отраслях топливно-энергетического комплекса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окая доля изношенного оборудования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бесхозяйных объектов в сфере тепло-, водо-, электроснабжения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степень развития инновационной сфе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наши дни значительное количество муниципальных образований имеет на своей территории брошенные и бесхозяйные объекты недвижимости, включая объекты инженерного комплекса. Одной из главных задач для муниципалитетов в сфере управления имуществом было и остается выявление таких объектов с последующим их оформлением в муниципальную собственность и передачей ресурсоснабжающей организации. В отношении объектов инфраструктуры – это особо важная задача, так как отсутствие собственника у таких объектов создает дополнительную угрозу безопасности населению, окружающей среде, а также располагающимся в непосредственной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ъем потребления вторичных энергетических ресурсов выпадает на долю электроэнергети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 потреблено 132 791,6 тыс. кВт/час электрической энергии, из них 132690,2 тыс. кВт/час – по приборам уч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ъем отпуска тепловой энергии за 2021 год составил 175 498,4 Гкал, из них 149 203,7 Гкал – по приборам уч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отпуска горячей воды за 2021 год составил 404,1 тыс. куб. м, из них 127,8 тыс. куб. м – по приборам уч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тери электрической энергии - один из важнейших экономических показателей работы электро- и ресурсоснабжающих предприятий. Их величина отражает техническое состояние и уровень эксплуатации всех распределительных сет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нижение потерь тепловой энергии – показатель эффективности работы теплоснабжающих организаций. Общая протяженность всех тепловых сетей на территории Рузаевского муниципального образования в двухтрубном исчислении составляет 65,144 к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ведение энерго- и ресурсосберегающих мероприятий в жилищно-коммунальном хозяйстве является необходимым условием развития Рузаев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ведение мероприятий по оформлению прав собственности на бесхозяйные объекты инженерной инфраструктуры и повышение эффективности использования энергии является основополагающими задачами разработк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2" w:name="sub_30"/>
      <w:bookmarkEnd w:id="12"/>
      <w:r>
        <w:rPr>
          <w:b/>
          <w:bCs/>
          <w:color w:val="26282F"/>
          <w:sz w:val="28"/>
          <w:szCs w:val="28"/>
        </w:rPr>
        <w:t>2. Сроки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3" w:name="sub_30"/>
      <w:bookmarkStart w:id="14" w:name="sub_30"/>
      <w:bookmarkEnd w:id="14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меет временный период 2022 - 2024 годы и может быть реализована при достаточном финансирова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5" w:name="sub_300"/>
      <w:bookmarkEnd w:id="15"/>
      <w:r>
        <w:rPr>
          <w:b/>
          <w:bCs/>
          <w:color w:val="26282F"/>
          <w:sz w:val="28"/>
          <w:szCs w:val="28"/>
        </w:rPr>
        <w:t>3. Ожидаемые конечные результаты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6" w:name="sub_300"/>
      <w:bookmarkStart w:id="17" w:name="sub_300"/>
      <w:bookmarkEnd w:id="17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ономия электрической энергии в натуральном выражении – 387,3 тыс. кВт/ч.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ономия электрической энергии в стоимостном выражении – 1352,88 тыс. руб.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экономия тепловой энергии в натуральном выражении – 13342,5 Гкал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ономия тепловой энергии в стоимостном выражении – 32903,45 тыс. руб.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объемов потерь электрической энергии 11,34%,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объемов потерь тепловой энергии – 15%,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я объемов потерь воды – 15,9 %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доля объемов электрической энергии, расчеты за которую осуществляются с использованием приборов учета, в общем числе многоквартирных домов – 100%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доля объемов тепловой энергии, расчеты за которую осуществляются с использованием приборов учета, в общем числе многоквартирных домов, подлежащих оснащению в соответствии с законодательством – 100%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я объемов воды, расчеты за которую осуществляются с использованием приборов  учета, в общем числе многоквартирных домов, подлежащих оснащению в соответствии с законодательством – 100%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изготовление технических планов на 43 бесхозяйных объекта инженерной инфраструктуры в 2022 году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18" w:name="_GoBack"/>
      <w:bookmarkEnd w:id="18"/>
      <w:r>
        <w:rPr>
          <w:sz w:val="28"/>
          <w:szCs w:val="28"/>
        </w:rPr>
        <w:t>изготовление технических планов на 8 бесхозяйных объектов инженерной инфраструктуры в 2024 году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ав собственности на бесхозяйные объекты инженерной инфраструктуры – на 51 объект в 2024 год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9" w:name="sub_400"/>
      <w:bookmarkEnd w:id="19"/>
      <w:r>
        <w:rPr>
          <w:b/>
          <w:bCs/>
          <w:color w:val="26282F"/>
          <w:sz w:val="28"/>
          <w:szCs w:val="28"/>
        </w:rPr>
        <w:t>4. Финансовое обеспечение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0" w:name="sub_400"/>
      <w:bookmarkEnd w:id="20"/>
      <w:r>
        <w:rPr>
          <w:sz w:val="28"/>
          <w:szCs w:val="28"/>
        </w:rPr>
        <w:t>Предполагаемые объемы финансирования на период 2022-2024 годы приведены в приложении 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лановые объемы и источники финансирования ежегодно уточняются при формировании бюджетов на соответствующий год и плановый период, а также с учетом вносимых ресурсоснабжающими организациями корректировок инвестиционных и производственных програм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рганизационные мероприятия в рамках Программы предполагают обеспечение эффективного использования имеющихся бюджетных финансовых ресурсов, а также привлечение средств собственников, займов и частных инвестиц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21" w:name="sub_500"/>
      <w:bookmarkEnd w:id="21"/>
      <w:r>
        <w:rPr>
          <w:b/>
          <w:bCs/>
          <w:color w:val="26282F"/>
          <w:sz w:val="28"/>
          <w:szCs w:val="28"/>
        </w:rPr>
        <w:t>5. Механизм реализации Программы и контроль за ее выполнением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22" w:name="sub_500"/>
      <w:bookmarkStart w:id="23" w:name="sub_500"/>
      <w:bookmarkEnd w:id="23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ее основными исполнителям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 администрация городского поселения Рузаевк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71109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18:00Z</dcterms:created>
  <dc:creator>Неизвестный</dc:creator>
  <dc:description/>
  <cp:keywords/>
  <dc:language>en-US</dc:language>
  <cp:lastModifiedBy>Татьяна Дивеева</cp:lastModifiedBy>
  <cp:lastPrinted>2023-11-09T11:13:00Z</cp:lastPrinted>
  <dcterms:modified xsi:type="dcterms:W3CDTF">2023-11-09T12:18:00Z</dcterms:modified>
  <cp:revision>2</cp:revision>
  <dc:subject/>
  <dc:title>ТРУДОВОЙ ДОГОВОР</dc:title>
</cp:coreProperties>
</file>