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24 года                                                                                     № 181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  <w:lang w:val="ru-RU"/>
        </w:rPr>
      </w:pPr>
      <w:r>
        <w:rPr>
          <w:bCs w:val="false"/>
          <w:color w:val="000000"/>
          <w:sz w:val="26"/>
          <w:szCs w:val="26"/>
          <w:lang w:val="ru-RU"/>
        </w:rPr>
      </w:r>
    </w:p>
    <w:p>
      <w:pPr>
        <w:pStyle w:val="TextBodyIndent"/>
        <w:ind w:left="284" w:firstLine="436"/>
        <w:jc w:val="center"/>
        <w:rPr/>
      </w:pPr>
      <w:r>
        <w:rPr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TextBodyIndent"/>
        <w:ind w:left="284" w:firstLine="436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городского поселения Рузаевка от 03.06.2013 № 168 «О комиссии по подготовке проекта правил  землепользования и застройки </w:t>
      </w:r>
    </w:p>
    <w:p>
      <w:pPr>
        <w:pStyle w:val="TextBodyIndent"/>
        <w:ind w:left="284" w:firstLine="436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городского поселения Рузаевка Рузаевского муниципального района Республики Мордовия»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совершенствования деятельности администрации городского поселения Рузаевка, руководствуясь Уставом городского поселения    Рузаевк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изменения в постановление администрации городского    поселения Рузаевка от 03.06.2013 г. № 168 «О комиссии по подготовке проекта правил землепользования и застройки городского поселения   Рузаевка Рузаевского муниципального района Республики Мордовия», изложив Приложение № 2 в прилагаемой редакции.  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Признать утратившим силу постановление администрации городского поселения Рузаевка от 24.01.2024 № 28 «О внесении изменений в постановление администрации городского поселения Рузаевка от 03.06.2013 № 168 «О комиссии по подготовке проекта правил землепользования и застройки городского поселения Рузаевка Рузаевского муниципального района Республики Мордовия».  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городского поселения Рузаевка                                            </w:t>
      </w:r>
      <w:r>
        <w:rPr>
          <w:b w:val="false"/>
          <w:bCs w:val="false"/>
          <w:sz w:val="26"/>
          <w:szCs w:val="26"/>
          <w:lang w:val="ru-RU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  А.Ю. Домнин</w:t>
      </w:r>
    </w:p>
    <w:p>
      <w:pPr>
        <w:pStyle w:val="Normal"/>
        <w:widowControl w:val="false"/>
        <w:autoSpaceDE w:val="false"/>
        <w:ind w:left="5529" w:hanging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ind w:left="552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ского поселения Рузаевка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03.06. 2013 № 168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        администрации городского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еления Рузаевка 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 30.10.2024 года № 1816)                                                                       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городского поселения Рузаевка Рузаевского муниципального района </w:t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Матюшкина Н.П. – Первый заместитель Главы администрации по вопросам архитектуры и градостроительства – председатель комиссии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Родина Ю.В. – заместитель начальника отдела архитектуры и градостроительства администрации городского поселения Рузаевка – заместитель председателя комиссии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Антонова Т.Г. – директор МБУ ГП Рузаевка «Градпроект» –     секретарь комиссии (по согласованию)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Антонова Е.П. – ведущий инженер МБУ ГП Рузаевка «Градпроект» (по согласованию)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сынкин В.А. – руководитель аппарата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Кичкирева Ю.Б. – консультант юридического отдела администрации городского поселения Рузаевка. 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Скуднова М.В. – начальник отдела ЖКХ и благоустройства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 Сурайкин В.Н. – Глава городского поселения Рузаевка (по согласованию)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Федосейкина Г.А. – начальник отдела по управлению муниципальным имуществом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0:00Z</dcterms:created>
  <dc:creator>Неизвестный</dc:creator>
  <dc:description/>
  <cp:keywords/>
  <dc:language>en-US</dc:language>
  <cp:lastModifiedBy>Карина Халикова</cp:lastModifiedBy>
  <cp:lastPrinted>2023-10-24T08:04:00Z</cp:lastPrinted>
  <dcterms:modified xsi:type="dcterms:W3CDTF">2024-10-31T06:26:00Z</dcterms:modified>
  <cp:revision>5</cp:revision>
  <dc:subject/>
  <dc:title>ТРУДОВОЙ ДОГОВОР</dc:title>
</cp:coreProperties>
</file>