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88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3.10.2024 года         </w:t>
        <w:tab/>
        <w:tab/>
        <w:tab/>
        <w:t xml:space="preserve">                                                    № 17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лении нормативов состава сточных вод,                          поступающих в централизованную систему водоотведения                городского поселения Рузаевка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6 октября 2003 года    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22 мая 2020 года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администрация городского поселения Рузаевка</w:t>
      </w:r>
    </w:p>
    <w:p>
      <w:pPr>
        <w:pStyle w:val="Normal"/>
        <w:spacing w:before="100" w:after="0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</w:rPr>
        <w:t>1. Утвердить прилагаемые нормативы состава сточных вод, поступающих в централизованную систему водоотведения городского поселения Рузаевка.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подлежит официальному опубликованию на официальном сайте органов местного самоуправления на странице городского поселения Рузаевк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s://ruzaevka-gp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Рузаевка</w:t>
        <w:tab/>
        <w:tab/>
        <w:tab/>
        <w:tab/>
        <w:tab/>
        <w:t xml:space="preserve">    А.Ю. Домн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10.2024 года № 179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состава сточных вод, поступающих в централизованную систему водоотведения городского поселения Рузаев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Ингреди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устимая концентрация мг/дм</w:t>
            </w:r>
            <w:r>
              <w:rPr>
                <w:rFonts w:eastAsia="SimSun;宋体" w:cs="SimSun;宋体" w:ascii="SimSun;宋体" w:hAnsi="SimSun;宋体"/>
                <w:b w:val="false"/>
                <w:sz w:val="28"/>
                <w:szCs w:val="28"/>
              </w:rPr>
              <w:t>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АВ (АСПА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оны аммо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лез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фть и нефтепроду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сфат-и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ин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ром (шестивалентны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вешенные ве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льфат-и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2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ид-и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7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ческое потребление кислорода (ХП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ческое потребление кислорода (БП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Н (ед. рН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(С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9:00Z</dcterms:created>
  <dc:creator>Неизвестный</dc:creator>
  <dc:description/>
  <cp:keywords/>
  <dc:language>en-US</dc:language>
  <cp:lastModifiedBy>Татьяна Дивеева</cp:lastModifiedBy>
  <cp:lastPrinted>2023-10-06T14:54:00Z</cp:lastPrinted>
  <dcterms:modified xsi:type="dcterms:W3CDTF">2024-10-26T10:16:00Z</dcterms:modified>
  <cp:revision>7</cp:revision>
  <dc:subject/>
  <dc:title>ТРУДОВОЙ ДОГОВОР</dc:title>
</cp:coreProperties>
</file>