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24 года                                                                                             № 17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6 по 27 октября 2024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 постановлением администрации Рузаевского муниципального района от 27 апреля 2024 №180 «Об организации специализированной ярмарки выходного дня по продаже сельскохозяйственной продукции и продовольственных товаров на территории Рузаевского муниципального района в 2024 г.», в целях обеспечения безопасности граждан и организации дорожного движения при проведении ярмарки, администрация городского поселения Руза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bCs/>
          <w:sz w:val="28"/>
          <w:szCs w:val="28"/>
        </w:rPr>
        <w:t>1. Определить местом проведения ярмарки площадку по адресу: Республика Мордовия, г. Рузаевка по ул. Юрасова (от поворота к дому №10 до поворота к дому № 9)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ременно ограничить движение и исключить стоянку, остановку транспортных средств в городском поселении Рузаевка с 20 час. 00 мин. 26 октября 2024 года до 13 час. 00 мин. 27 октября 2024 года по адресу: г. Рузаевка, ул. Юрасова (на площадке, отведенной под ярмарку выходного дня, от поворота к дому № 10 до поворота к дому №9), за исключением транспортных средств коммунальных и аварийных служб, а также задействованных в проведении ярмарки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8"/>
          <w:szCs w:val="28"/>
        </w:rPr>
        <w:t>3. МБУ «Дорожное хозяйство» на период временного ограничения движения и исключения стоянки, остановки транспортных средств в срок до 20 час. 00 мин., 26 октября 2024 года обеспечить установку временных дорожных знаков, в срок до 06 час. 00 мин. 27 октября, обеспечить установку технических средств (передвижные ограждения – турникеты) на период временного ограничения движения и исключения стоянки, остановки автотранспортных средств, а также их демонтаж по окончании проведения ярмарки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у отдела МВД России по Рузаевскому муниципальному районе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остановки транспортных средств 26–27 октябр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 А.Ю. Домн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8:00Z</dcterms:created>
  <dc:creator>7</dc:creator>
  <dc:description/>
  <cp:keywords/>
  <dc:language>en-US</dc:language>
  <cp:lastModifiedBy>Татьяна Дивеева</cp:lastModifiedBy>
  <cp:lastPrinted>2024-10-15T09:31:00Z</cp:lastPrinted>
  <dcterms:modified xsi:type="dcterms:W3CDTF">2024-10-18T13:44:00Z</dcterms:modified>
  <cp:revision>8</cp:revision>
  <dc:subject/>
  <dc:title> </dc:title>
</cp:coreProperties>
</file>