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2.2023                          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</w:t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целях приведения в соответствие ранее разработанных Правил землепользования и застройки городского поселения Рузаевка Рузаевского муниципального района Республики Мордовия, утвержденного Генерального плана городского поселения Рузаевка Рузаевского муниципального района Республики Мордовия, руководствуясь Градостроитель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городского поселения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Комиссии по подготовке проекта Правил землепользования и застройки городского поселения Рузаевка Рузаевского муниципального района Республики Мордовия подготовить проект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тделу архитектуры и градостроительства администрации городского поселения Рузаевка обеспечить размещение сообщения о принятии решения, указанного в </w:t>
      </w:r>
      <w:r>
        <w:fldChar w:fldCharType="begin"/>
      </w:r>
      <w:r>
        <w:rPr>
          <w:bCs/>
          <w:rStyle w:val="InternetLink"/>
          <w:sz w:val="27"/>
          <w:b w:val="false"/>
          <w:szCs w:val="27"/>
          <w:color w:val="000000"/>
        </w:rPr>
        <w:instrText xml:space="preserve"> HYPERLINK "../../%D0%9F%D0%BE%D1%81%D1%82%D0%B0%D0%BD%D0%BE%D0%B2%D0%BB%D0%B5%D0%BD%D0%B8%D1%8F/%D0%BF%D0%BE%D1%81%D1%82%D0%B0%D0%BD%D0%BE%D0%B2%D0%BB%D0%B5%D0%BD%D0%B8%D1%8F%20%D0%BF%D0%BE%20%D0%B2%D0%BD%D0%B5%D1%81%D0%B5%D0%BD%D0%B8%D1%8E%20%D0%B8%D0%B7%D0%BC%D0%B5%D0%BD%D0%B5%D0%BD%D0%B8%D0%B9%20%D0%B2%20%D0%9F%D0%97%D0%B8%D0%97/%D0%BF%D0%BE%D1%81%D1%82%D0%B0%D0%BD%20%D0%BE%20%D0%BF%D0%BE%D0%B4%D0%B3%D0%BE%D1%82%20%D0%BF%D1%80%D0%BE%D0%B5%D0%BA%D1%82%D0%B0%20%D0%9F%D0%97%D0%B8%D0%97%20%D0%BE%D1%82%20%D1%84%D0%B5%D0%B2%D1%80%D0%B0%D0%BB%D1%8F%202017%20%D0%B3..doc" \l "sub_1"</w:instrTex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7"/>
          <w:szCs w:val="27"/>
        </w:rPr>
        <w:t>пункте 1</w: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становления, в течение 10 дней на </w:t>
      </w:r>
      <w:hyperlink r:id="rId2">
        <w:r>
          <w:rPr>
            <w:rStyle w:val="InternetLink"/>
            <w:b w:val="false"/>
            <w:bCs/>
            <w:color w:val="000000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органов местного самоуправления городского поселения Рузаевка в сети «Интернет» по адресу: </w:t>
      </w:r>
      <w:r>
        <w:rPr>
          <w:sz w:val="27"/>
          <w:szCs w:val="27"/>
          <w:lang w:val="en-US"/>
        </w:rPr>
        <w:t>ruzaevk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bookmarkStart w:id="0" w:name="sub_3"/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по вопросам архитектуры и градострои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его официального опубликования.</w:t>
      </w:r>
      <w:bookmarkEnd w:id="0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Рузаевка</w:t>
        <w:tab/>
        <w:tab/>
        <w:t xml:space="preserve">                                 Н.С. Макарова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Сообщение</w:t>
        <w:br/>
        <w:t xml:space="preserve">о принятии решения 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огласно </w:t>
      </w:r>
      <w:r>
        <w:fldChar w:fldCharType="begin"/>
      </w:r>
      <w:r>
        <w:rPr>
          <w:bCs/>
          <w:rStyle w:val="InternetLink"/>
          <w:sz w:val="27"/>
          <w:b w:val="false"/>
          <w:szCs w:val="27"/>
          <w:color w:val="000000"/>
        </w:rPr>
        <w:instrText xml:space="preserve"> HYPERLINK "../../%D0%9F%D0%BE%D1%81%D1%82%D0%B0%D0%BD%D0%BE%D0%B2%D0%BB%D0%B5%D0%BD%D0%B8%D1%8F/%D0%BF%D0%BE%D1%81%D1%82%D0%B0%D0%BD%D0%BE%D0%B2%D0%BB%D0%B5%D0%BD%D0%B8%D1%8F%20%D0%BF%D0%BE%20%D0%B2%D0%BD%D0%B5%D1%81%D0%B5%D0%BD%D0%B8%D1%8E%20%D0%B8%D0%B7%D0%BC%D0%B5%D0%BD%D0%B5%D0%BD%D0%B8%D0%B9%20%D0%B2%20%D0%9F%D0%97%D0%B8%D0%97/%D0%BF%D0%BE%D1%81%D1%82%D0%B0%D0%BD%20%D0%BE%20%D0%BF%D0%BE%D0%B4%D0%B3%D0%BE%D1%82%20%D0%BF%D1%80%D0%BE%D0%B5%D0%BA%D1%82%D0%B0%20%D0%9F%D0%97%D0%B8%D0%97%20%D0%BE%D1%82%20%D1%84%D0%B5%D0%B2%D1%80%D0%B0%D0%BB%D1%8F%202017%20%D0%B3..doc" \l "sub_0"</w:instrTex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7"/>
          <w:szCs w:val="27"/>
        </w:rPr>
        <w:t>постановлению</w:t>
      </w:r>
      <w:r>
        <w:rPr>
          <w:bCs/>
          <w:rStyle w:val="InternetLink"/>
          <w:sz w:val="27"/>
          <w:b w:val="fals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администрации городского поселения Рузаевка от 01.02.2023 №175 принято решение 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части установления градостроительных регламентов в пояснительной записк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городского поселения Рузаевка Рузаевского муниципального района Республики Мордовия сформирована комиссия по подготовке проекта Правил землепользования и застройки городского поселения Рузаевка Рузае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</w:rPr>
          <w:t>Состав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деятельности комиссии утверждены </w:t>
      </w:r>
      <w:hyperlink r:id="rId5">
        <w:r>
          <w:rPr>
            <w:rStyle w:val="InternetLink"/>
            <w:b w:val="false"/>
            <w:bCs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городского поселения Рузаевка от 3 июля  2013 года № 168 (с изменениями от 16 января 2023  года № 70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едложения заинтересованных лиц по проекту направляются в комиссию по подготовке проекта Правил землепользования и застройки городского поселения Рузаевка Рузаевского муниципального района Республики Мордовия в срок до 1 марта 2023 года (г. Рузаевка, улица Ленина, д.79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и порядок</w:t>
        <w:br/>
        <w:t>проведения работ п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80"/>
        <w:gridCol w:w="16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проведения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ервой редакции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 (внесение правок в текстовый материал по предложениям заинтересованных лиц) и представление Главе администрации городского поселения Рузаевка с целью направления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 Главе городского поселения Рузаевка для принятия решения о проведении публичных слуш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вра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убличных слуш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окончательной редакции проекта внесения изменений в Правила землепользования и застройки городского поселения Рузаевка Республики Мордовия в части установления градостроительных регламентов в пояснительной записке (внесение правок в текстовый материал по предложениям заинтересованных лиц) и представление Главе администрации городского поселения Рузаевка с целью принятия решения о направлении в Совет депутатов городского поселения Рузаевка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 в части установления градостроительных регламентов в пояснительной записке на рассмотрение и утвержде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а</w:t>
            </w:r>
          </w:p>
        </w:tc>
      </w:tr>
    </w:tbl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8/" TargetMode="External"/><Relationship Id="rId3" Type="http://schemas.openxmlformats.org/officeDocument/2006/relationships/hyperlink" Target="garantf1://8846303.1000/" TargetMode="External"/><Relationship Id="rId4" Type="http://schemas.openxmlformats.org/officeDocument/2006/relationships/hyperlink" Target="garantf1://8846303.2000/" TargetMode="External"/><Relationship Id="rId5" Type="http://schemas.openxmlformats.org/officeDocument/2006/relationships/hyperlink" Target="garantf1://8846303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5:00Z</dcterms:created>
  <dc:creator>Неизвестный</dc:creator>
  <dc:description/>
  <cp:keywords/>
  <dc:language>en-US</dc:language>
  <cp:lastModifiedBy>Татьяна Дивеева</cp:lastModifiedBy>
  <cp:lastPrinted>2022-11-09T09:29:00Z</cp:lastPrinted>
  <dcterms:modified xsi:type="dcterms:W3CDTF">2023-02-02T11:25:00Z</dcterms:modified>
  <cp:revision>2</cp:revision>
  <dc:subject/>
  <dc:title>ТРУДОВОЙ ДОГОВОР</dc:title>
</cp:coreProperties>
</file>