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4 года                                                                                     № 17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Об утверждении документации по проекту межевания территории в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границах зоны О-1 городского поселения Рузаевка Рузаевского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 участком с кадастровым номером 13:25:0111115:409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ями 45, 46 Градостроительного кодекса Российской Федерации, с учетом протокола публичных слушаний по проекту межевания территории, проведенных 20 сентября 2024 года, принимая во внимание заключение о результатах публичных слушаний от 23 сентября 2024 года, иных прилагаемых документов, администрация городского поселения Рузаевка Рузаевского муниципального района Республики   Мордов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документацию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земельным участком с кадастровым номером 13:25:0111115:409,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https://ruzaevka-gp.gosuslugi.r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городского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Рузаевка                          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от «25» сентября 2024 года № 1737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hanging="141"/>
        <w:jc w:val="center"/>
        <w:rPr/>
      </w:pPr>
      <w:r>
        <w:rPr>
          <w:sz w:val="28"/>
          <w:szCs w:val="28"/>
        </w:rPr>
        <w:t>документации по проекту межевания территории в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>границах зоны О-1 городского поселения Рузаевка Рузаевского</w:t>
      </w:r>
    </w:p>
    <w:p>
      <w:pPr>
        <w:pStyle w:val="Normal"/>
        <w:ind w:hanging="141"/>
        <w:jc w:val="center"/>
        <w:rPr/>
      </w:pPr>
      <w:r>
        <w:rPr>
          <w:sz w:val="28"/>
          <w:szCs w:val="28"/>
        </w:rPr>
        <w:t xml:space="preserve">муниципального района Республики Мордовия, ограниченного с северо-западной, северо-восточной и юго-восточной сторон улицей Менделеева, г. Рузаевка, с юго-западной стороны на расстоянии 1,6 м земельным 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>участком с кадастровым номером 13:25:0111115:409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1. Основная часть проекта 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теж планировки территории, М 1:5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2. Материалы по обоснованию проекта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овы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фические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расположения элемента планировочной структуры, М 1:10 0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Чертеж границ существующих земельных участков. Чертеж местоположения существующих объектов капитального строительства. Чертеж границ зон с особыми условиями использования территории,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 1:500. 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4:00Z</dcterms:created>
  <dc:creator>Неизвестный</dc:creator>
  <dc:description/>
  <cp:keywords/>
  <dc:language>en-US</dc:language>
  <cp:lastModifiedBy>Татьяна Дивеева</cp:lastModifiedBy>
  <cp:lastPrinted>2023-04-20T13:07:00Z</cp:lastPrinted>
  <dcterms:modified xsi:type="dcterms:W3CDTF">2024-09-26T07:13:00Z</dcterms:modified>
  <cp:revision>13</cp:revision>
  <dc:subject/>
  <dc:title>ТРУДОВОЙ ДОГОВОР</dc:title>
</cp:coreProperties>
</file>