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9.2024 года                                                                                                     № 1715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24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20 час. 00 мин. 20 сентября 2024г. по адресу: г. Рузаевка ул. Ленина участок дороги от ул. Чичаева до ул. Бедно-Демьяновская, с возможностью проезда по ул. Бедно-Демьяновская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20 час. 00 мин. 20 сентября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20 сентябр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лавы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5:00Z</dcterms:created>
  <dc:creator>7</dc:creator>
  <dc:description/>
  <cp:keywords/>
  <dc:language>en-US</dc:language>
  <cp:lastModifiedBy>Татьяна Дивеева</cp:lastModifiedBy>
  <cp:lastPrinted>2024-09-19T16:34:00Z</cp:lastPrinted>
  <dcterms:modified xsi:type="dcterms:W3CDTF">2024-09-19T13:35:00Z</dcterms:modified>
  <cp:revision>2</cp:revision>
  <dc:subject/>
  <dc:title> </dc:title>
</cp:coreProperties>
</file>