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года</w:t>
        <w:tab/>
        <w:tab/>
        <w:tab/>
        <w:tab/>
        <w:tab/>
        <w:t xml:space="preserve">                                                  № 171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арт - планов территорий кадастровых кварталов с учетными номерами </w:t>
      </w:r>
      <w:bookmarkStart w:id="0" w:name="_Hlk176802660"/>
      <w:r>
        <w:rPr>
          <w:b/>
          <w:bCs/>
          <w:sz w:val="28"/>
          <w:szCs w:val="28"/>
        </w:rPr>
        <w:t xml:space="preserve">13:25:0105066, 13:25:0105067, </w:t>
      </w:r>
      <w:bookmarkStart w:id="1" w:name="_Hlk176802490"/>
      <w:r>
        <w:rPr>
          <w:b/>
          <w:bCs/>
          <w:sz w:val="28"/>
          <w:szCs w:val="28"/>
        </w:rPr>
        <w:t xml:space="preserve">13:25:0105068, </w:t>
      </w:r>
      <w:bookmarkEnd w:id="1"/>
      <w:r>
        <w:rPr>
          <w:b/>
          <w:bCs/>
          <w:sz w:val="28"/>
          <w:szCs w:val="28"/>
        </w:rPr>
        <w:t>13:25:0105069, 13:25:0105070, 13:25:0105071, 13:25:0105078, 13:25:0105079, 13:25:0105080</w:t>
      </w:r>
      <w:bookmarkEnd w:id="0"/>
      <w:r>
        <w:rPr>
          <w:b/>
          <w:bCs/>
          <w:sz w:val="28"/>
          <w:szCs w:val="28"/>
        </w:rPr>
        <w:t xml:space="preserve"> городского поселения Рузаевка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2.10 Федерального закона от 24 июля 2007 года № 221-ФЗ «О кадастровой деятельности», с учетом протоколов от 29 июля 2024 №1, от 05 сентября 2024 года №2 заседания согласительной комиссии, состав которой утвержден постановлением администрации городского поселения Рузаевка от 17 апреля 2024 года № 1042 «О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поселения Рузаевка Рузаевского муниципального района Республики Мордовия», а также заключений согласительной комиссии от 29 июля 2024 года №1, от 05 сентября 2024 года №2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с учтенными номерами 13:25:0105066, 13:25:0105067, 13:25:0105068, 13:25:0105069, 13:25:0105070, 13:25:0105071, 13:25:0105078, 13:25:0105079, 13:25:0105080, в соответствии с муниципальным контрактом  на выполнение комплексных кадастровых работ на территории Рузаевского муниципального района Республики Мордовия от 11 марта 2024 г № 030К/24 администрация  городского поселения Рузаевка </w:t>
      </w:r>
    </w:p>
    <w:p>
      <w:pPr>
        <w:pStyle w:val="Normal"/>
        <w:ind w:left="-426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426"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ы- планы территорий кадастровых кварталов с учетными номерами 13:25:0105066, 13:25:0105067, 13:25:0105068, 13:25:0105069, 13:25:0105070, 13:25:0105071, 13:25:0105078, 13:25:0105079, 13:25:0105080 городского поселения Рузаевка Рузаевского муниципального района Республики Мордовия согласно приложения №1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, о местоположении на них зданий, сооружений, объектов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по вопросам архитектуры и градостроительства Матюшкину Н.П.</w:t>
      </w:r>
    </w:p>
    <w:p>
      <w:pPr>
        <w:pStyle w:val="Normal"/>
        <w:ind w:left="-426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https://ruzaevka-gp.gosuslugi.r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                                                               А.Ю. Домн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0:00Z</dcterms:created>
  <dc:creator>Kosinkin</dc:creator>
  <dc:description/>
  <cp:keywords/>
  <dc:language>en-US</dc:language>
  <cp:lastModifiedBy>Татьяна Дивеева</cp:lastModifiedBy>
  <cp:lastPrinted>2024-09-19T14:10:00Z</cp:lastPrinted>
  <dcterms:modified xsi:type="dcterms:W3CDTF">2024-09-23T08:29:00Z</dcterms:modified>
  <cp:revision>4</cp:revision>
  <dc:subject/>
  <dc:title/>
</cp:coreProperties>
</file>