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4 года                                                                                                    № 1627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 августа 2024 года по 23 августа 2024 года.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20 час. 00 мин. в период с 22 августа 2024 года по 23 августа 2024 года по адресу: г. Рузаевка ул. Ленина участок дороги от пересечения ул. Карла Маркса до пересечения ул. Станционная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20 час. 00 мин. в период с 22 августа 2024 года по 23 августа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22 августа 2024 года по 23 августа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8:00Z</dcterms:created>
  <dc:creator>7</dc:creator>
  <dc:description/>
  <cp:keywords/>
  <dc:language>en-US</dc:language>
  <cp:lastModifiedBy>Татьяна Дивеева</cp:lastModifiedBy>
  <cp:lastPrinted>2024-08-21T15:49:00Z</cp:lastPrinted>
  <dcterms:modified xsi:type="dcterms:W3CDTF">2024-08-21T12:58:00Z</dcterms:modified>
  <cp:revision>2</cp:revision>
  <dc:subject/>
  <dc:title> </dc:title>
</cp:coreProperties>
</file>