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24 года                                                                                     № 1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   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     северо-западной, северо-восточной и юго-восточной сторон улицей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нделеева, г. Рузаевка, с юго-западной стороны на расстоянии 1,6 м земельным участком с кадастровым номером 13:25:0111115:409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Индивидуального предпринимателя Ильина Алексея Евгеньевича от 7 августа 2024 года, и в соответствии со статьями 43, 45, 46 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1. Разрешить Индивидуальному предпринимателю Ильину Алексею Евгеньевичу разработку документации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земельным участком с кадастровым номером 13:25:0111115:409. </w:t>
      </w:r>
    </w:p>
    <w:p>
      <w:pPr>
        <w:pStyle w:val="TextBodyIndent"/>
        <w:ind w:left="284"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    1,6 м земельным участком с кадастровым номером 13:25:0111115:409.</w:t>
      </w:r>
    </w:p>
    <w:p>
      <w:pPr>
        <w:pStyle w:val="TextBodyIndent"/>
        <w:ind w:left="284"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b w:val="false"/>
          <w:sz w:val="28"/>
          <w:szCs w:val="28"/>
        </w:rPr>
        <w:t>3. Индивидуальному предпринимателю Ильину Алексею Евгеньевичу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Н.П. Матюшкина    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24 года № 1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Объект: Документация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земельным участком с кадастровым номером 13:25:0111115:40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ид градостроительной документации – документация по проекту межевания территории в границах зон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    земельным участком с кадастровым номером 13:25:0111115:409. 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2. Разработчик градостроительной документации – ООО «ТЭС-Проек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ание для разработки градостроительной документации – заявление Индивидуального предпринимателя Ильина Алексея Евгеньевича от 7 августа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ект межевания, его основные характеристики – зона О-1 городского поселения Рузаевка Рузаевского муниципального района Республики Мордовия, площадь участка – 143,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          ____________     Н.П. Матюшки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2:00Z</dcterms:created>
  <dc:creator>Неизвестный</dc:creator>
  <dc:description/>
  <cp:keywords/>
  <dc:language>en-US</dc:language>
  <cp:lastModifiedBy>Татьяна Дивеева</cp:lastModifiedBy>
  <cp:lastPrinted>2024-07-31T13:30:00Z</cp:lastPrinted>
  <dcterms:modified xsi:type="dcterms:W3CDTF">2024-08-15T12:20:00Z</dcterms:modified>
  <cp:revision>21</cp:revision>
  <dc:subject/>
  <dc:title>ТРУДОВОЙ ДОГОВОР</dc:title>
</cp:coreProperties>
</file>