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24 года                                                                                     № 1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Normal"/>
        <w:ind w:hanging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ротокола публичных слушаний по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, проведенных 12 августа 2024 года, принимая во внимание заключение о результатах публичных слушаний от 13 августа 2024 года, иных прилагаемых документов, администрация городского поселения Рузаевка Рузаевского муниципального района Республики   Мордов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кументацию по планировке территории по объекту: «Комплексное развитие территории, ограниченной улицами К. Маркса, Ухтомского, Ленина, Паровозная в г. Рузаевка», согласно приложению.</w:t>
      </w:r>
    </w:p>
    <w:p>
      <w:pPr>
        <w:pStyle w:val="Normal"/>
        <w:autoSpaceDE w:val="false"/>
        <w:ind w:firstLine="426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Н.П. Матюшкин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от 13.08.2024 года № 1574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1. Основная часть проекта  планировки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 – положения о размещении объектов капитального строитель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планировки территории, М 1:5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2. Материалы по обоснованию проекта планировки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расположения элемента планировочной структуры, М 1:10 0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хема, отображающая местоположение существующих объектов катального строительства, в том числе линейных объектов, подлежащих сносу, объектов незавершенного строительства, а также проходы к водным объектам общего пользования и их береговым полосам,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 1:500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е организации движения транспорта пешеходов, М 1:5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хема границ зон с особыми условиями использования территории,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 1:5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хема вертикальной планировки территории, инженерной подготовки и территории инженерной защиты территории, М 1:500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3. Основная часть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Чертеж планировки территории, М 1:500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4. Материалы по обоснованию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ертеж границ существующих земельных участков. Чертеж местоположения существующих объектов капитального строительства. Чертеж границ зон с особыми условиями использования территории.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45/" TargetMode="External"/><Relationship Id="rId4" Type="http://schemas.openxmlformats.org/officeDocument/2006/relationships/hyperlink" Target="garantf1://12038258.4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3:00Z</dcterms:created>
  <dc:creator>Неизвестный</dc:creator>
  <dc:description/>
  <cp:keywords/>
  <dc:language>en-US</dc:language>
  <cp:lastModifiedBy>Татьяна Дивеева</cp:lastModifiedBy>
  <cp:lastPrinted>2024-08-13T10:55:00Z</cp:lastPrinted>
  <dcterms:modified xsi:type="dcterms:W3CDTF">2024-08-13T10:23:00Z</dcterms:modified>
  <cp:revision>2</cp:revision>
  <dc:subject/>
  <dc:title>ТРУДОВОЙ ДОГОВОР</dc:title>
</cp:coreProperties>
</file>