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9.08.2024 года</w:t>
        <w:tab/>
        <w:tab/>
        <w:tab/>
        <w:tab/>
        <w:tab/>
        <w:t xml:space="preserve">                                       № 1572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71413984"/>
      <w:bookmarkEnd w:id="0"/>
      <w:r>
        <w:rPr>
          <w:b/>
          <w:bCs/>
          <w:sz w:val="26"/>
          <w:szCs w:val="26"/>
        </w:rPr>
        <w:t>Об установлении соответствия вида разрешенного использования земельного участка с кадастровым номером 13:25:0105071:16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71413984"/>
      <w:bookmarkStart w:id="2" w:name="_Hlk171413984"/>
      <w:bookmarkEnd w:id="2"/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3 ст. 34 171-ФЗ от 23.06.2024 г. и ст. 36, 37 Градостроительного кодекса Российской Федерации и Уставом администрации городского поселения Рузаевк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оответствие вида разрешенного использования земельного участка с кадастровым номером 13:25:0105071:164 площадью 23,0 кв.м, расположенного по адресу: Республика Мордовия, Рузаевский район, г. Рузаевка, ул. Ленина, дом 87 «б» - 1 классификатору видов разрешенного использования земельных участков, утвержденного Приказом Росреестра от 10.11.2020 г. №П/0412 и Правилами землепользования и застройки городского поселения Рузаевка Рузаевского муниципального района Республики Мордовия, утвержденными от 28.02.2022 № 6/53, с вида разрешенного использования «для эксплуатации индивидуального жилого дома» и считать его «2.6 - многоэтажная жилая застройка (высотная застройка)»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2.Администрации городского поселения Рузаевка Рузаевского муниципального района Республики Мордовия направить в Управление Федеральной службы государственной регистрации, кадастра и картографии по Республике Мордовия настоящее постановление для внесения в Единый государственный реестр недвижимости сведений об установлении соответствия вида разрешенного использования земельного участка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                                                                  А.Ю. Домни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2:00Z</dcterms:created>
  <dc:creator>Kosinkin</dc:creator>
  <dc:description/>
  <cp:keywords/>
  <dc:language>en-US</dc:language>
  <cp:lastModifiedBy>Татьяна Дивеева</cp:lastModifiedBy>
  <cp:lastPrinted>2024-07-25T15:52:00Z</cp:lastPrinted>
  <dcterms:modified xsi:type="dcterms:W3CDTF">2024-08-09T14:19:00Z</dcterms:modified>
  <cp:revision>10</cp:revision>
  <dc:subject/>
  <dc:title> </dc:title>
</cp:coreProperties>
</file>