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4 года                                                                                                     № 15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30 августа 2023г. №1421, от 15 декабря 2023г. №2100, от 22 декабря 2023г. №2156, от 02 мая 2024г. №1145, 22 мая 2024г. №1289, от 19 июля 2024г. №1527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</w:rPr>
        <w:tab/>
        <w:t xml:space="preserve">1.1. В разделе «Размещение сборно-разборных палаток для торговли овощами и фруктами»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сключить позиции №№19,20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«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бавить позицию №51 следующего содержания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417"/>
        <w:gridCol w:w="1418"/>
        <w:gridCol w:w="1134"/>
        <w:gridCol w:w="141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период функционирования нестационарного торгового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 г. Рузаевка, бульвар Горшкова, ориентир дом №7, в 28 м от юго-восточного угла дома по направлению на в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и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гос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Настоящее постановление подлежит размещению на официальном сайте органов местного самоуправления в сети «Интернет» по адре</w:t>
        <w:softHyphen/>
        <w:t xml:space="preserve">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fedorova</dc:creator>
  <dc:description/>
  <cp:keywords/>
  <dc:language>en-US</dc:language>
  <cp:lastModifiedBy>Татьяна Дивеева</cp:lastModifiedBy>
  <cp:lastPrinted>2024-10-25T09:53:00Z</cp:lastPrinted>
  <dcterms:modified xsi:type="dcterms:W3CDTF">2024-11-12T11:42:00Z</dcterms:modified>
  <cp:revision>4</cp:revision>
  <dc:subject/>
  <dc:title/>
</cp:coreProperties>
</file>