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9.2023                                                                                             № 1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</w:t>
      </w:r>
    </w:p>
    <w:p>
      <w:pPr>
        <w:pStyle w:val="Normal"/>
        <w:tabs>
          <w:tab w:val="clear" w:pos="708"/>
          <w:tab w:val="left" w:pos="5940" w:leader="none"/>
        </w:tabs>
        <w:ind w:right="3698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ранее разработанных Правил землепользования и застройки городского поселения Рузаевка Рузаевского муниципального района Республики Мордовия, утвержденного Генерального плана городского поселения Рузаевка Рузаевского муниципального района Республики Мордовия, руководствуясь Градостроитель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городского поселения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ссии по подготовке проекта Правил землепользования и застройки городского поселения Рузаевка Рузаевского муниципального района Республики Мордовия подготовить проект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архитектуры и градостроительства администрации городского поселения Рузаевка обеспечить размещение сообщения о принятии решения, указанного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%D0%9F%D0%BE%D1%81%D1%82%D0%B0%D0%BD%D0%BE%D0%B2%D0%BB%D0%B5%D0%BD%D0%B8%D1%8F/%D0%BF%D0%BE%D1%81%D1%82%D0%B0%D0%BD%D0%BE%D0%B2%D0%BB%D0%B5%D0%BD%D0%B8%D1%8F%20%D0%BF%D0%BE%20%D0%B2%D0%BD%D0%B5%D1%81%D0%B5%D0%BD%D0%B8%D1%8E%20%D0%B8%D0%B7%D0%BC%D0%B5%D0%BD%D0%B5%D0%BD%D0%B8%D0%B9%20%D0%B2%20%D0%9F%D0%97%D0%B8%D0%97/%D0%BF%D0%BE%D1%81%D1%82%D0%B0%D0%BD%20%D0%BE%20%D0%BF%D0%BE%D0%B4%D0%B3%D0%BE%D1%82%20%D0%BF%D1%80%D0%BE%D0%B5%D0%BA%D1%82%D0%B0%20%D0%9F%D0%97%D0%B8%D0%97%20%D0%BE%D1%82%20%D1%84%D0%B5%D0%B2%D1%80%D0%B0%D0%BB%D1%8F%202017%20%D0%B3..doc" \l "sub_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е 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становления, в течение 10 дней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городского поселения Рузаевка в сети «Интернет» по адресу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uzaev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bookmarkStart w:id="0" w:name="sub_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на официальном сайте органов местного самоуправления городского поселения Рузаевка в сети Интернет по адресу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uzaev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  <w:tab/>
        <w:tab/>
        <w:t xml:space="preserve">                                 А.Ю. Домни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е</w:t>
        <w:br/>
        <w:t xml:space="preserve">о принятии решения 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%D0%9F%D0%BE%D1%81%D1%82%D0%B0%D0%BD%D0%BE%D0%B2%D0%BB%D0%B5%D0%BD%D0%B8%D1%8F/%D0%BF%D0%BE%D1%81%D1%82%D0%B0%D0%BD%D0%BE%D0%B2%D0%BB%D0%B5%D0%BD%D0%B8%D1%8F%20%D0%BF%D0%BE%20%D0%B2%D0%BD%D0%B5%D1%81%D0%B5%D0%BD%D0%B8%D1%8E%20%D0%B8%D0%B7%D0%BC%D0%B5%D0%BD%D0%B5%D0%BD%D0%B8%D0%B9%20%D0%B2%20%D0%9F%D0%97%D0%B8%D0%97/%D0%BF%D0%BE%D1%81%D1%82%D0%B0%D0%BD%20%D0%BE%20%D0%BF%D0%BE%D0%B4%D0%B3%D0%BE%D1%82%20%D0%BF%D1%80%D0%BE%D0%B5%D0%BA%D1%82%D0%B0%20%D0%9F%D0%97%D0%B8%D0%97%20%D0%BE%D1%82%20%D1%84%D0%B5%D0%B2%D1%80%D0%B0%D0%BB%D1%8F%202017%20%D0%B3..doc" \l "sub_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становлению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городского поселения Рузаевка от 19 сентября 2023 № ______ принято решение 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установления градостроительных регламентов в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городского поселения Рузаевка Рузаевского муниципального района Республики Мордовия сформирована комиссия по подготовке проекта Правил землепользования и застройки городского поселения Рузаевка Рузае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утверждены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поселения Рузаевка от 3 июля  2013 года № 168 (с изменениями от 24 апреля 2023 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заинтересованных лиц по проекту направляются в комиссию по подготовке проекта Правил землепользования и застройки городского поселения Рузаевка Рузаевского муниципального района Республики Мордовия в срок до 9 октября 2023 года (г. Рузаевка, улица Ленина, д.79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порядок</w:t>
        <w:br/>
        <w:t>проведения работ по подготовке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80"/>
        <w:gridCol w:w="16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вой редакции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 (внесение правок в текстовый материал по предложениям заинтересованных лиц) и представление Главе администрации городского поселения Рузаевка с целью направления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в части установления градостроительных регламентов в пояснительной записке Главе городского поселения Рузаевка для принятия решения о проведении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кончательной редакции проекта внесения изменений в Правила землепользования и застройки городского поселения Рузаевка Республики Мордовия в части установления градостроительных регламентов в пояснительной записке (внесение правок в текстовый материал по предложениям заинтересованных лиц) и представление Главе администрации городского поселения Рузаевка с целью принятия решения о направлении в Совет депутатов городского поселения Рузаевка проекта внесения изменений в Правила землепользования и застройки городского поселения Рузаевка Рузаевского муниципального района Республики Мордовия  в части установления градостроительных регламентов в пояснительной записке на рассмотрение и утвержде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16657.8/" TargetMode="External"/><Relationship Id="rId4" Type="http://schemas.openxmlformats.org/officeDocument/2006/relationships/hyperlink" Target="garantf1://8846303.1000/" TargetMode="External"/><Relationship Id="rId5" Type="http://schemas.openxmlformats.org/officeDocument/2006/relationships/hyperlink" Target="garantf1://8846303.2000/" TargetMode="External"/><Relationship Id="rId6" Type="http://schemas.openxmlformats.org/officeDocument/2006/relationships/hyperlink" Target="garantf1://8846303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1:00Z</dcterms:created>
  <dc:creator>Неизвестный</dc:creator>
  <dc:description/>
  <cp:keywords/>
  <dc:language>en-US</dc:language>
  <cp:lastModifiedBy>Татьяна Дивеева</cp:lastModifiedBy>
  <cp:lastPrinted>2023-09-19T10:45:00Z</cp:lastPrinted>
  <dcterms:modified xsi:type="dcterms:W3CDTF">2023-09-21T10:21:00Z</dcterms:modified>
  <cp:revision>2</cp:revision>
  <dc:subject/>
  <dc:title>ТРУДОВОЙ ДОГОВОР</dc:title>
</cp:coreProperties>
</file>