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года                                                                                                     № 15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ского поселения Рузаевка от 28.03.2023 №483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размещения нестационарных торговых объектов на территории городского поселения Рузаевка и Положения об организации и проведении аукциона по продаже права на заключение договора на размещение нестационарного торгового объект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Рузаевка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состав контрольно-приемочной Комиссии, </w:t>
      </w:r>
      <w:r>
        <w:rPr>
          <w:bCs/>
          <w:sz w:val="26"/>
          <w:szCs w:val="26"/>
        </w:rPr>
        <w:t>утвержденный постановлением администрации городского поселения Рузаевка от28.03.2023 №483, изложив его в прилагаемой редакции (приложение 1 к настоящему постановлению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2</w:t>
      </w:r>
      <w:r>
        <w:rPr>
          <w:sz w:val="26"/>
          <w:szCs w:val="26"/>
        </w:rPr>
        <w:t xml:space="preserve">. Внести изменения в состав Комиссии по организации и проведению аукциона по продаже права на заключение договора на размещение нестационарного торгового объекта на территории городского поселения Рузаевка, </w:t>
      </w:r>
      <w:r>
        <w:rPr>
          <w:bCs/>
          <w:sz w:val="26"/>
          <w:szCs w:val="26"/>
        </w:rPr>
        <w:t>утвержденный постановлением администрации городского поселения Рузаевка от28.03.2023 №483, изложив его в прилагаемой редакции (приложение 2 к настоящему постановлению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постановл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года № 1528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размещения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трольно-приемочн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итель аппарата администрации городского поселения Рузаевка, председатель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ик управления общественной безопасности Администрации Рузаевского муниципального района Республики Мордовия, заместитель председателя Комиссии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сультант организационно-технического отдела администрации городского поселения Рузаевка, секретарь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 МБУ «Градпроект»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сультант юридического отдела администрации городского поселения Рузаевк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сультант финансового отдела администрации городского поселения Рузаев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меститель Главы района – начальник управления поддержки ТОСЭР, предпринимательства и торговли (по согласованию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года № 1528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права на заключение договор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нестационарного торгового объект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организации и проведении аукциона по продаже пр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ключение договора на размещение нестационарного торгового объект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вый заместитель Главы администрации по вопросам архитектуры и градостроительства, председатель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итель аппарата администрации городского поселения Рузаевка, заместитель председателя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начальника отдела по управлению муниципальным имуществом администрации городского поселения Рузаевка, секретарь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 МБУ «Градпроект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седатель Совета предпринимателей при Главе Рузаевского муниципального района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рганизационно-технического отдела администрации городского поселения Рузаевк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сультант юридического отдела администрации городского поселения Рузаевка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сультант финансового отдела администрации городского поселения Рузаев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меститель Главы района – начальник управления поддержки ТОСЭР, предпринимательства и торговли (по согласованию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щественной безопасности Администрации Рузаевского муниципального района Республики Мордовия, (по согласованию).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1:00Z</dcterms:created>
  <dc:creator>fedorova</dc:creator>
  <dc:description/>
  <cp:keywords/>
  <dc:language>en-US</dc:language>
  <cp:lastModifiedBy>Татьяна Дивеева</cp:lastModifiedBy>
  <cp:lastPrinted>2024-05-31T08:30:00Z</cp:lastPrinted>
  <dcterms:modified xsi:type="dcterms:W3CDTF">2024-08-08T05:44:00Z</dcterms:modified>
  <cp:revision>6</cp:revision>
  <dc:subject/>
  <dc:title/>
</cp:coreProperties>
</file>