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года                                                                                                     № 15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15 декабря 2023г. №2100, от 22 декабря 2024г. №2156, от 02 мая 2024г. №1145, 22 мая 2024г. №1289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1.1. В разделе «Размещение сборно-разборных палаток для торговли овощами и фруктами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бавить позиции №№42,43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417"/>
        <w:gridCol w:w="1418"/>
        <w:gridCol w:w="1134"/>
        <w:gridCol w:w="141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Рузаевка, в 22 м от юго-восточного фасада здания, расположенного по адресу: г. Рузаевка, ул. Маяковского, д.173, по направлению на юго-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о-разборное торговое оборудование (пала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с 15 апреля по 31 октябр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Рузаевка, в 10 м от северо-восточного фасада здания по ул. Маяковского, д.173 по направлению на запад, в 20 м от южного фасада здания по направлению на 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о-разборное торговое оборудование (пала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с 15 апреля по 31 октября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Настоящее постановление подлежит размещению на официальном сайте органов местного самоуправления в сети «Интернет» по адре</w:t>
        <w:softHyphen/>
        <w:t xml:space="preserve">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6:00Z</dcterms:created>
  <dc:creator>fedorova</dc:creator>
  <dc:description/>
  <cp:keywords/>
  <dc:language>en-US</dc:language>
  <cp:lastModifiedBy>Татьяна Дивеева</cp:lastModifiedBy>
  <cp:lastPrinted>2024-05-20T11:24:00Z</cp:lastPrinted>
  <dcterms:modified xsi:type="dcterms:W3CDTF">2024-08-06T11:45:00Z</dcterms:modified>
  <cp:revision>4</cp:revision>
  <dc:subject/>
  <dc:title/>
</cp:coreProperties>
</file>