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7.2024 года </w:t>
        <w:tab/>
        <w:tab/>
        <w:tab/>
        <w:tab/>
        <w:tab/>
        <w:tab/>
        <w:t xml:space="preserve">     </w:t>
        <w:tab/>
        <w:t xml:space="preserve">                               № 1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городского поселения Рузаевка и муниципальных учреждений городского поселения Рузаев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. № 8-ФЗ «Об обеспечении доступа к информации о деятельности государственных органов и органов местного самоуправления» и постановлением администрации городского поселения Рузаевка от 09.07.2024  г. №1486 «Об утверждении Порядка утверждения перечней информации о деятельности органов местного самоуправления городского поселения Рузаевка и муниципальных учреждений городского поселения Рузаевк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администрация городского поселения Рузаевк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информации о деятельности администрации </w:t>
      </w:r>
      <w:r>
        <w:rPr>
          <w:sz w:val="28"/>
          <w:szCs w:val="28"/>
        </w:rPr>
        <w:t>городского поселения Рузаевка</w:t>
      </w:r>
      <w:r>
        <w:rPr>
          <w:bCs/>
          <w:sz w:val="28"/>
          <w:szCs w:val="28"/>
        </w:rPr>
        <w:t>, размещаемой в информационно-телекоммуникационной сети «Интернет» (далее – Перечень информации о деятельности Администрации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еречень информации о деятельности муниципальных учреждений </w:t>
      </w:r>
      <w:r>
        <w:rPr>
          <w:sz w:val="28"/>
          <w:szCs w:val="28"/>
        </w:rPr>
        <w:t>городского поселения Рузаевка</w:t>
      </w:r>
      <w:r>
        <w:rPr>
          <w:bCs/>
          <w:sz w:val="28"/>
          <w:szCs w:val="28"/>
        </w:rPr>
        <w:t>, размещаемой в информационно-телекоммуникационной сети «Интернет» (далее – Перечень информации о деятельности учреждений) согласно приложению 2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я о деятельности администрации </w:t>
      </w:r>
      <w:r>
        <w:rPr>
          <w:sz w:val="28"/>
          <w:szCs w:val="28"/>
        </w:rPr>
        <w:t>городского поселения Рузаевка</w:t>
      </w:r>
      <w:r>
        <w:rPr>
          <w:bCs/>
          <w:sz w:val="28"/>
          <w:szCs w:val="28"/>
        </w:rPr>
        <w:t xml:space="preserve"> (далее - Администрация) согласно Перечню информации о деятельности Администрации размещается на официальном сайте органов местного самоуправления </w:t>
      </w:r>
      <w:r>
        <w:rPr>
          <w:sz w:val="28"/>
          <w:szCs w:val="28"/>
        </w:rPr>
        <w:t xml:space="preserve">городского поселения Рузаевка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я о деятельности муниципальных учреждений </w:t>
      </w:r>
      <w:r>
        <w:rPr>
          <w:sz w:val="28"/>
          <w:szCs w:val="28"/>
        </w:rPr>
        <w:t>городского поселения Рузаевка</w:t>
      </w:r>
      <w:r>
        <w:rPr>
          <w:bCs/>
          <w:sz w:val="28"/>
          <w:szCs w:val="28"/>
        </w:rPr>
        <w:t xml:space="preserve"> (далее - учреждения) согласно Перечню информации о деятельности учреждений размещается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ым за размещение информации о деятельности Администрации и учреждений обеспечить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 информационно-телекоммуникационной сети «Интернет» информации в соответствии с перечнями, указанными в пункте 1 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соблюдение сроков размещения информации о деятельности  Администрации и учреждени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оверность и своевременное обновление информации о деятельности  Администрации и учреждений, размещаемо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озложить на организационно-технический отдел Администра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ординацию деятельности структурных подразделений Администрации и учреждений по размещению информации о деятельности Администрации и учреждений на официальном сайт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30"/>
          <w:szCs w:val="30"/>
        </w:rPr>
      </w:pPr>
      <w:r>
        <w:rPr>
          <w:sz w:val="28"/>
          <w:szCs w:val="28"/>
        </w:rPr>
        <w:t>- контроль за достоверностью и своевременным обновлением информации о деятельности Администрации и учреждений, размещаемой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Рузаевка                                                                А.Ю. Домнин</w:t>
      </w:r>
    </w:p>
    <w:p>
      <w:pPr>
        <w:pStyle w:val="Normal"/>
        <w:ind w:left="709" w:firstLine="851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Рузаевк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0.07.2024 года № 149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городского поселения Рузаевка</w:t>
      </w:r>
      <w:r>
        <w:rPr>
          <w:b/>
          <w:bCs/>
          <w:sz w:val="28"/>
          <w:szCs w:val="28"/>
        </w:rPr>
        <w:t>, размещаемо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 муниципальном образовании»/ Общая информация о  городском поселении Рузаевка  (расположение, площадь, население, производ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Деятельность» (Промышл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Администрац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лава муниципального образования»/  Информация о Главе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почтовый адрес, адрес электронной почты, адреса социальных сетей,  номера телефонов справочных служб Администрации городского поселения Руз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рганизационно-технического отдела 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Заместит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Структурные подразд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а «Администрация»/ Структура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,  задачах и функциях структурных подразделений Админи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технического отдел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лномочия администрации»  подраздела «Администрация»/ Сведения о полномочиях администрации городского поселения Рузаевка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 юридического отдела Администрации </w:t>
            </w:r>
          </w:p>
        </w:tc>
      </w:tr>
      <w:tr>
        <w:trPr>
          <w:trHeight w:val="3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подведомственные организ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ы: «Градпроект», «Коммунальник», «Парк культуры и отдыха», «Дорожное хозяйство», «Городское хозяй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-технического отдела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У «Град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БУ «Коммуналь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БУ «Дорожн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«Городск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Парк культуры и отды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формационные системы»/ Перечни  информационных систем, банков данных, реестров, регистров, находящихся в ведении администрации городского поселения Рузае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-технического отдела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редства массовой информации»/ Сведения  о средствах массовой информации, учрежденных администрацией Руза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оводимых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-технического отдела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Нормативные документы»/ Муниципальные правовые акты городского поселения Рузаевка, включая сведения о внесении в них изменений, признании их утратившими силу, признании их судом недействующ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Изменения размещаются в </w:t>
            </w:r>
            <w:r>
              <w:rPr>
                <w:color w:val="22272F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чение двух рабочих дней со дня подпис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рганизационно-технического отдела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екты муниципальных правовых актов» / Тексты проектов муниципальных правовых актов, в том числе вносимых  в Совет депутатов городского поселения Руз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, чем за 3 рабочих дня до подпис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 рабочих дня до даты рассмотрения  проекта на заседании  Совета депутатов  городского поселения Руз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подготовку постановлений и распоряжений Администрации и проектов решений Совета депутатов городского поселения Рузаевка</w:t>
            </w:r>
          </w:p>
        </w:tc>
      </w:tr>
      <w:tr>
        <w:trPr>
          <w:trHeight w:val="1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закупки и конкурсы»/ информацию о закупках товаров, работ, услуг для обеспечения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закупкам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услуги»/ Административные регламенты предоставления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бращения гражд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Формы заявлений»/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рганизационно-технического отдела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рядок обжалования нормативных актов» раздела «Документы»/ Порядок обжалования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юридического отдел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Проекты и программы»/ Информация об участии органа местного самоуправления в целевых и иных программ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униципальных програм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 xml:space="preserve"> течение одного дня со дня заверш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ГО и ЧС»/ 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жданской обороны  Администр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Информация о проверках»/ Информация 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я и предписания, поступающие в Администр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проверок, проведенных финансовым отделом администрации городского поселения Руз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езультаты проверок по муниципальному земельному контро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зультаты проверок по муниципальному жилищному контролю и в сфере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Результаты проверок по муниципальному контролю </w:t>
            </w:r>
            <w:r>
              <w:rPr>
                <w:rStyle w:val="Style15"/>
                <w:bCs/>
                <w:color w:val="000000"/>
                <w:sz w:val="24"/>
                <w:szCs w:val="24"/>
              </w:rPr>
              <w:t>за обеспечением сохранност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рганизационно-технического отдела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юридического отдела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вопросам архитектуры и градо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 (или) видеозаписи официальных выступлений и заявлений Главы администрации и заместителей Главы 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одного дня со дня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Статистика»/ Статистические 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поселения Руз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Бюджет для граждан»/</w:t>
            </w:r>
            <w:r>
              <w:rPr>
                <w:sz w:val="24"/>
                <w:szCs w:val="24"/>
              </w:rPr>
              <w:t xml:space="preserve">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Меры поддержки»/</w:t>
            </w:r>
            <w:r>
              <w:rPr>
                <w:sz w:val="24"/>
                <w:szCs w:val="24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ая служб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аталог вакансий»</w:t>
            </w:r>
            <w:bookmarkStart w:id="0" w:name="sub_13181"/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bookmarkStart w:id="1" w:name="sub_13182"/>
            <w:bookmarkEnd w:id="0"/>
            <w:bookmarkEnd w:id="1"/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</w:t>
            </w: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jc w:val="both"/>
              <w:rPr/>
            </w:pPr>
            <w:bookmarkStart w:id="2" w:name="sub_13182"/>
            <w:bookmarkStart w:id="3" w:name="sub_13183"/>
            <w:bookmarkEnd w:id="2"/>
            <w:bookmarkEnd w:id="3"/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13183"/>
            <w:bookmarkStart w:id="5" w:name="sub_13184"/>
            <w:bookmarkEnd w:id="4"/>
            <w:bookmarkEnd w:id="5"/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sub_13184"/>
            <w:bookmarkEnd w:id="6"/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поселения Руз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технического отдел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бращения граждан»/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3425687/entry/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нформац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рганизационно-технического отдел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«Земельные отношения»/ </w:t>
            </w:r>
            <w:r>
              <w:rPr>
                <w:sz w:val="24"/>
                <w:szCs w:val="24"/>
              </w:rPr>
              <w:t>Информация о торгах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рад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Земельные отношения»/ Извещение о проведении публичных слушаний и заключения о проведении публичных слушаний по вопросам включения земельных участков в границы населенных пунктов либо  об исключении земельных участков из границ населенных пунктов и об установлении или об изменении вида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оздания искусственных земельных участков и обязательные приложения к 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одготовке проектов правил землепользования и з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о результатах публичных слушаний по вопросам предоставления разрешений на условно разрешенный вид ис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предоставлении разрешений на условно разрешенный вид использования или об отказе в предоставлении таких разре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ю по планировке территории (проекты планировки территории и проекты межевания территор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ом изъятии земельных участков для государственных или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ых сносах самовольных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рад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емельные отношения»/подразделы, неуказанные в пунктах 27-28 дан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рад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тиводействие коррупции»/ План противодействия коррупции, антикоррупционная програм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антикоррупцион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лиц, замещающих должности муниципальной службы в администрации  городского поселения Рузаевк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депутатов Совета депутатов городского поселения Рузаевк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-технического отдела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илищные вопросы»/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нятие граждан на учет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едоставление жилья 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я о гражданах, состоящих на учете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ья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онтрольно-счетный орг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ногоквартирные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фик отключения горяче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до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вопросам архитектуры и градо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Градпроект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мышл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Лес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й контр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вопросам архитектуры и градо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еры поддер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технического отдел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ициативные про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 (по вопросам, отнесенным к их компетен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ткрытые да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и Главы администрации  (по вопросам, отнесенным к их компетен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тиводействие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  Администр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Защита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технического отдел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ценка регулирующего воз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юридического отдел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ое иму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управлению муниципальным имуществом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Имущественная поддержка субъектов М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управлению муниципальным имуществом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Тарифы оплаты услуг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благоустройства Администрации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Рузаевк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0.07.2024 года № 14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Рузаевка, размещаем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605"/>
        <w:gridCol w:w="32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подведомственные организации» /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щая информация о муниципальном учреждении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) наименование и структура муниципального учреждения, почтовый адрес, адрес электронной почты (при наличии), номера телефонов справочных служб, а также информация о наличии официальной страницы муниципального учреждения с указателем данной страницы в сети "Интернет"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б) сведения о полномочиях, задачах и функциях муниципального учреждения, его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) сведения о руководителях муниципальных учреждений, его структурных подразделений (фамилии, имена, отчества, а также при согласии указанных лиц иные сведения о них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-технического отдела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У «Градпрое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БУ «Коммуналь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МБУ «Дорожн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«Городск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Парк культуры и отдых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rm.ru/contents/view/1201" TargetMode="External"/><Relationship Id="rId4" Type="http://schemas.openxmlformats.org/officeDocument/2006/relationships/hyperlink" Target="https://ruzaevka-rm.ru/contents/view/1204" TargetMode="External"/><Relationship Id="rId5" Type="http://schemas.openxmlformats.org/officeDocument/2006/relationships/hyperlink" Target="https://ruzaevka-rm.ru/contents/view/16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Admin</dc:creator>
  <dc:description/>
  <cp:keywords/>
  <dc:language>en-US</dc:language>
  <cp:lastModifiedBy>Карина Халикова</cp:lastModifiedBy>
  <cp:lastPrinted>2024-07-11T11:30:00Z</cp:lastPrinted>
  <dcterms:modified xsi:type="dcterms:W3CDTF">2024-07-12T05:55:00Z</dcterms:modified>
  <cp:revision>10</cp:revision>
  <dc:subject/>
  <dc:title>АДМИНИСТРАЦИЯ  РУЗАЕВСКОГО</dc:title>
</cp:coreProperties>
</file>