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8.09.2023                                                                                                              № 1495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3119" w:leader="none"/>
        </w:tabs>
        <w:suppressAutoHyphens w:val="true"/>
        <w:ind w:left="142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определении земельного участка, предназначенного для передачи в собственность бесплатно гражданам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дпунктом 6, подпунктом 7 статьи 39.5. Земельного кодекса Российской Федерации,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  <w:tab/>
        <w:t>Определить для передачи в собственность бесплатно гражданам в соответствии с подпунктами 1-6, 8-12 пункта 1 статьи 8 Закона Республики          Мордовия   от 12 марта 2009 года № 23-З "О регулировании земельных отношений на территории Республики Мордовия" земельный участок, государственная собственность на который не разграничена, с кадастровым номером 13:17:0108006:1218 по адресу: Российская Федерация, Республика Мордовия, Рузаевский муниципальный район, городское поселение Рузаевка, город Рузаевка, улица Семыкина, земельный участок 11, основной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/>
      </w:pPr>
      <w:r>
        <w:rPr>
          <w:b w:val="false"/>
          <w:bCs w:val="false"/>
          <w:sz w:val="28"/>
          <w:szCs w:val="28"/>
        </w:rPr>
        <w:t>поселения Руз</w:t>
      </w:r>
      <w:r>
        <w:rPr>
          <w:b w:val="false"/>
          <w:sz w:val="28"/>
          <w:szCs w:val="28"/>
        </w:rPr>
        <w:t>аевка                                                                            А.Ю. Домн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5:00Z</dcterms:created>
  <dc:creator>Неизвестный</dc:creator>
  <dc:description/>
  <cp:keywords/>
  <dc:language>en-US</dc:language>
  <cp:lastModifiedBy>Татьяна Дивеева</cp:lastModifiedBy>
  <cp:lastPrinted>2023-08-29T10:02:00Z</cp:lastPrinted>
  <dcterms:modified xsi:type="dcterms:W3CDTF">2023-09-12T13:45:00Z</dcterms:modified>
  <cp:revision>2</cp:revision>
  <dc:subject/>
  <dc:title>ТРУДОВОЙ ДОГОВОР</dc:title>
</cp:coreProperties>
</file>