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25 года                                                                                               № 1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ременном прекращении движения транспортных средств в г. Рузаевка в связи с проведением работ по капитальному ремонту путепровода через железную дорогу по ул. Бедно-Демьяновская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 и Законом Республики Мордовия от 13 октября 2012 г. № 75-З «Об автомобильных дорогах и дорожной деятельности в Республике Мордовия», </w:t>
      </w:r>
      <w:r>
        <w:rPr>
          <w:sz w:val="26"/>
          <w:szCs w:val="26"/>
          <w:shd w:fill="FFFFFF" w:val="clear"/>
        </w:rPr>
        <w:t>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Республики Мордовия, местного значения в Республике Мордов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утвержденны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8971509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становление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Правительства Республики Мордов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т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31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октября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2011</w:t>
      </w:r>
      <w:r>
        <w:rPr>
          <w:sz w:val="26"/>
          <w:szCs w:val="26"/>
          <w:shd w:fill="FFFFFF" w:val="clear"/>
        </w:rPr>
        <w:t xml:space="preserve"> 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402, </w:t>
      </w:r>
      <w:r>
        <w:rPr>
          <w:bCs/>
          <w:sz w:val="26"/>
          <w:szCs w:val="26"/>
        </w:rPr>
        <w:t>в связи с проведением работ по капитальному ремонту путепровода через железную дорогу по ул. Бедно-Демьяновская в г. Рузаевка, а</w:t>
      </w:r>
      <w:r>
        <w:rPr>
          <w:color w:val="000000"/>
          <w:sz w:val="26"/>
          <w:szCs w:val="26"/>
        </w:rPr>
        <w:t>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екратить временно, в период с 01 апреля 2025 г. по 02 ноября 2026 г., движение всех видов транспортных средств по путепроводу через железную дорогу по ул. Бедно-Демьяновская в г. Рузаевка.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6"/>
          <w:szCs w:val="26"/>
        </w:rPr>
        <w:t>2. Рекомендовать подрядной организации ООО СК «Мостострой», осуществляющей работы по капитальному ремонту путепровода через железную дорогу по ул. Бедно-Демьяновская в г. Рузаевка: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разработанный проект</w:t>
      </w:r>
      <w:r>
        <w:rPr>
          <w:bCs/>
          <w:sz w:val="26"/>
          <w:szCs w:val="26"/>
        </w:rPr>
        <w:t xml:space="preserve"> организации дорожного движения на период производства работ по капитальному ремонту объекта: «Капитальный ремонт путепровода через железную дорогу по ул. Бедно-Демьяновская в г. Рузаевка» с уполномоченным органом местного</w:t>
      </w:r>
      <w:r>
        <w:rPr>
          <w:sz w:val="26"/>
          <w:szCs w:val="26"/>
        </w:rPr>
        <w:t xml:space="preserve"> самоуправления городского поселения Рузаевка и </w:t>
      </w:r>
      <w:r>
        <w:rPr>
          <w:bCs/>
          <w:sz w:val="26"/>
          <w:szCs w:val="26"/>
        </w:rPr>
        <w:t>отделением Госавтоинспекции отдела МВД РФ по Рузаевскому муниципальному район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sz w:val="26"/>
          <w:szCs w:val="26"/>
        </w:rPr>
        <w:t>- согласовать</w:t>
      </w:r>
      <w:r>
        <w:rPr>
          <w:bCs/>
          <w:sz w:val="26"/>
          <w:szCs w:val="26"/>
        </w:rPr>
        <w:t xml:space="preserve"> с уполномоченным органом местного</w:t>
      </w:r>
      <w:r>
        <w:rPr>
          <w:sz w:val="26"/>
          <w:szCs w:val="26"/>
        </w:rPr>
        <w:t xml:space="preserve"> самоуправления городского поселения Рузаевка и </w:t>
      </w:r>
      <w:r>
        <w:rPr>
          <w:bCs/>
          <w:sz w:val="26"/>
          <w:szCs w:val="26"/>
        </w:rPr>
        <w:t>отделением Госавтоинспекции отдела МВД РФ по Рузаевскому муниципальному району</w:t>
      </w:r>
      <w:r>
        <w:rPr>
          <w:sz w:val="26"/>
          <w:szCs w:val="26"/>
        </w:rPr>
        <w:t xml:space="preserve"> схему расположения устанавливаемых временных дорожных знаков и временного освещения </w:t>
      </w:r>
      <w:r>
        <w:rPr>
          <w:bCs/>
          <w:sz w:val="26"/>
          <w:szCs w:val="26"/>
        </w:rPr>
        <w:t>на период производства работ по капитальному ремонту объекта: «Капитальный ремонт путепровода через железную дорогу по ул. Бедно-Демьяновская в г. Рузаевка»;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position w:val="2"/>
          <w:sz w:val="26"/>
          <w:szCs w:val="26"/>
        </w:rPr>
        <w:t>обеспечивать на рабочей площадке выполнение необходимых мероприятий по технике безопасности, рациональному использованию территории, зеленых насаждений и земли в соответствии с требованиями Правил благоустройства городского поселения Рузаевк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6"/>
          <w:szCs w:val="26"/>
        </w:rPr>
        <w:t>3. Муниципальному бюджетному учреждению городского поселения Рузаевка «Дорожное хозяйство» проинформировать о временном прекращении движения организации, осуществляющие содержание указанного путепровода, и отделение Госавтоинспекции отдела МВД РФ по Рузаевскому муниципальному району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Рекомендовать руководителям организаций независимо от их организационно-правовых форм и форм собственности планировать графики движения принадлежащих транспортных средств с учетом</w:t>
      </w:r>
      <w:r>
        <w:rPr>
          <w:bCs/>
          <w:sz w:val="26"/>
          <w:szCs w:val="26"/>
        </w:rPr>
        <w:t xml:space="preserve"> введенного временного прекращения дорожного движения по путепроводу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Организационно-техническому отделу администрации городского поселения Рузаевка довести до населения г. Рузаевка информацию о временном прекращении движения всех видов транспортных средств по путепроводу через железную дорогу по ул. Бедно-Демьяновская в г. Рузаевк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знать утратившим силу постановление администрации городского поселения Рузаевка от 07.03.2025 №140 «Об ограничении движения транспортных средств в городском поселении Рузаевка с 01.04.2025 по 02.11.2026».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ruzaevka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gp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                                                                      А.Ю. Дом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7:00Z</dcterms:created>
  <dc:creator>7</dc:creator>
  <dc:description/>
  <cp:keywords/>
  <dc:language>en-US</dc:language>
  <cp:lastModifiedBy>Татьяна Дивеева</cp:lastModifiedBy>
  <cp:lastPrinted>2025-03-12T16:35:00Z</cp:lastPrinted>
  <dcterms:modified xsi:type="dcterms:W3CDTF">2025-03-12T13:58:00Z</dcterms:modified>
  <cp:revision>6</cp:revision>
  <dc:subject/>
  <dc:title> </dc:title>
</cp:coreProperties>
</file>