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5 года                                                                                                      № 14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9"/>
          <w:tab w:val="left" w:pos="3119" w:leader="none"/>
        </w:tabs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 изменении вида разрешенного использования земельного участк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Градостроительным кодексом от 29.12.2004 №190-ФЗ, Федеральным законом от 29.12.2004 №191-ФЗ «О введении в действие Градостроительного кодекса Российской Федерации»,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4.2023г. №19/12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Изменить вид разрешенного использования земельного участка с кадастровым номером 13:17:0122002:424, категория земель - земли населенных пунктов, расположенного по адресу: Республика Мордовия, город Рузаевка, улица Карла Маркса, 86 с вида разрешенного использования - </w:t>
      </w:r>
      <w:r>
        <w:rPr>
          <w:sz w:val="28"/>
          <w:szCs w:val="28"/>
        </w:rPr>
        <w:t xml:space="preserve">«Для размещения дома многоэтажной жилой застройки»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ругой вид разрешенного использования - </w:t>
      </w:r>
      <w:r>
        <w:rPr>
          <w:sz w:val="28"/>
          <w:szCs w:val="28"/>
        </w:rPr>
        <w:t>«Среднеэтажная жилая застройки»</w:t>
      </w:r>
    </w:p>
    <w:p>
      <w:pPr>
        <w:pStyle w:val="Normal"/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709" w:leader="none"/>
        </w:tabs>
        <w:suppressAutoHyphens w:val="false"/>
        <w:ind w:firstLine="39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3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администрации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ородского поселения Рузаевка                                                                  А.Ю. Домнин</w:t>
      </w:r>
    </w:p>
    <w:p>
      <w:pPr>
        <w:pStyle w:val="Normal"/>
        <w:suppressAutoHyphens w:val="false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707" w:gutter="0" w:header="0" w:top="42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0:00Z</dcterms:created>
  <dc:creator>Князева</dc:creator>
  <dc:description/>
  <cp:keywords/>
  <dc:language>en-US</dc:language>
  <cp:lastModifiedBy>Татьяна Дивеева</cp:lastModifiedBy>
  <cp:lastPrinted>2025-03-11T16:24:00Z</cp:lastPrinted>
  <dcterms:modified xsi:type="dcterms:W3CDTF">2025-03-12T13:48:00Z</dcterms:modified>
  <cp:revision>9</cp:revision>
  <dc:subject/>
  <dc:title>АДМИНИСТРАЦИЯ  РУЗАЕВСКОГО</dc:title>
</cp:coreProperties>
</file>