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05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3.2025 года                                                                                                       № 1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.02.2020 №105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экономики, торговли и предпринимательства Республики Мордовия от 11 мая 2021 года №105-П «Об утверждении Порядка разработки и утверждения органами местного самоуправления схемы размещения нестационарных торговых объектов на территории Республики Мордовия», и в целях упорядочения размещения нестационарных торговых объектов на территории городского поселения Рузаевка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С</w:t>
      </w:r>
      <w:r>
        <w:rPr>
          <w:bCs/>
          <w:sz w:val="26"/>
          <w:szCs w:val="26"/>
        </w:rPr>
        <w:t>хему размещения нестационарных объектов торговли на территории городского поселения Рузаевка Рузаевского муниципального района Республики Мордовия, утвержденную постановлением администрации городского поселения Рузаевка от 12 февраля 2020 года №105 (с изменениями от 16 марта 2023г. №405, от 22 мая 2023г. №867, от 30 августа 2023г. №1421, от 15 декабря 2023г. №2100, от 22 декабря 2023г. №2156, от 02 мая 2024г. №1145, 22 мая 2024г. №1289, от 19 июля 2024г. №1527, от 29 июля 2024г. №1544, от 19 ноября 2024г. №1880)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Cs/>
          <w:sz w:val="26"/>
          <w:szCs w:val="26"/>
        </w:rPr>
        <w:t>1.2. В разделе «Размещение торговых мест розничной продажи саженцев деревьев и декоративных растений»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графе «Площадь земельного участка/площадь торгового объекта» заменить слова «200 кв.м» на слова «450 кв.м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размещению на официальном сайте органов местного самоуправления в сети «Интернет» по адре</w:t>
        <w:softHyphen/>
        <w:t xml:space="preserve">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поселения Рузаевка по вопросам архитектуры и градостроительства.</w:t>
      </w:r>
    </w:p>
    <w:p>
      <w:pPr>
        <w:pStyle w:val="Normal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ородского поселения Рузаевка                                                                            А.Ю. Дом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6:00Z</dcterms:created>
  <dc:creator>fedorova</dc:creator>
  <dc:description/>
  <cp:keywords/>
  <dc:language>en-US</dc:language>
  <cp:lastModifiedBy>Татьяна Дивеева</cp:lastModifiedBy>
  <cp:lastPrinted>2025-02-25T08:36:00Z</cp:lastPrinted>
  <dcterms:modified xsi:type="dcterms:W3CDTF">2025-03-10T10:05:00Z</dcterms:modified>
  <cp:revision>4</cp:revision>
  <dc:subject/>
  <dc:title/>
</cp:coreProperties>
</file>