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474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lang w:val="en-US" w:eastAsia="en-US"/>
        </w:rPr>
        <w:t xml:space="preserve">            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3.2025 года                                                                                               № 14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Руза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граничении движения транспортных средств 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ском поселении Рузаевка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01.04.2025 года по 02.11.2026 года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0 декабря 1995 года № 196-ФЗ «О безопасности дорожного движения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Законом Республики Мордовия от 13 октября 2012 года № 75-З «Об автомобильных дорогах и дорожной деятельности в Республике Мордов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Ограничить движение участка автомобильной дороги по ул. Бедно-Демьяновская, ул. Рубцова, а именно ограничение движения по путепроводу в связи с проведение работ по капитальному ремонту в период с 01.04.2025 года по 02.11.2026 год </w:t>
      </w:r>
    </w:p>
    <w:p>
      <w:pPr>
        <w:pStyle w:val="Normal"/>
        <w:tabs>
          <w:tab w:val="clear" w:pos="708"/>
          <w:tab w:val="left" w:pos="658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чальнику отдела МВД России по Рузаевскому муниципальному районе Любимкину А.В. принять необходимые меры для обеспечения безопасности дорожного движения в период ограничения движения, рекомендовать организацию объездных маршрутов для движения автомобильного транспорта.</w:t>
      </w:r>
    </w:p>
    <w:p>
      <w:pPr>
        <w:pStyle w:val="Normal"/>
        <w:tabs>
          <w:tab w:val="clear" w:pos="708"/>
          <w:tab w:val="left" w:pos="65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подписания и подлежит опубликованию на официальном сайте органа местного самоуправления городского поселения Рузаевка в сети «Интернет» по адресу: 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ruzaevka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gp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.</w:t>
      </w:r>
    </w:p>
    <w:p>
      <w:pPr>
        <w:pStyle w:val="Normal"/>
        <w:tabs>
          <w:tab w:val="clear" w:pos="708"/>
          <w:tab w:val="left" w:pos="65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Рузаевка                                                           А.Ю. Домн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15:00Z</dcterms:created>
  <dc:creator>7</dc:creator>
  <dc:description/>
  <cp:keywords/>
  <dc:language>en-US</dc:language>
  <cp:lastModifiedBy>Татьяна Дивеева</cp:lastModifiedBy>
  <cp:lastPrinted>2025-03-07T14:21:00Z</cp:lastPrinted>
  <dcterms:modified xsi:type="dcterms:W3CDTF">2025-03-07T11:32:00Z</dcterms:modified>
  <cp:revision>9</cp:revision>
  <dc:subject/>
  <dc:title> </dc:title>
</cp:coreProperties>
</file>