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color w:val="000000"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ГОРОДСКОГО ПОСЕЛЕНИЯ РУЗАЕВК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т 18.06.2024 года                                                                                                               № 1401</w:t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г. Рузаевка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850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/>
      </w:pPr>
      <w:r>
        <w:rPr>
          <w:b/>
          <w:sz w:val="26"/>
          <w:szCs w:val="26"/>
        </w:rPr>
        <w:t>Об определении земельных участков, предназначенных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6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 w:val="26"/>
          <w:szCs w:val="26"/>
        </w:rPr>
        <w:t>В соответствии с подпунктом 6, подпунктом 7 статьи 39.5. Земельного кодекса Российской Федерации,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6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  <w:tab/>
        <w:t xml:space="preserve"> Определить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земельные участки, государственная собственность на которые не разграничена, на кадастровом плане территории в кадастровом квартале 13:25:0113003 по адресу: Республика Мордовия, Рузаевский муниципальный район, городское поселение Рузаевка, город Рузаевка, </w:t>
      </w:r>
      <w:r>
        <w:rPr>
          <w:sz w:val="28"/>
          <w:szCs w:val="28"/>
        </w:rPr>
        <w:t>улица Вандышева, участки 33; 35; 37; 39; 41; 43; 45</w:t>
      </w:r>
      <w:r>
        <w:rPr>
          <w:sz w:val="26"/>
          <w:szCs w:val="26"/>
        </w:rPr>
        <w:t>; 47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  <w:tab/>
        <w:t xml:space="preserve">Определить для передачи в собственность бесплатно гражданам в соответствии с подпунктами 1-6, 8-16 пункта 1 статьи 8 Закона Республики Мордовия   от 12 марта 2009 года № 23-З "О регулировании земельных отношений на территории Республики Мордовия"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3 по адресу: Республика Мордовия, Рузаевский муниципальный район, городское поселение Рузаевка, город Рузаевка, улица Суркова, участки 47; 49; 51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3, по адресу: Республика Мордовия, Рузаевский муниципальный район, городское поселение Рузаевка, город Рузаевка, улица Вандышева, участки 48; 50; 52; 54; 56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еления Руз</w:t>
      </w:r>
      <w:r>
        <w:rPr>
          <w:b w:val="false"/>
          <w:sz w:val="26"/>
          <w:szCs w:val="26"/>
        </w:rPr>
        <w:t>аевка                          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Style w:val="Style14"/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Неизвестный</dc:creator>
  <dc:description/>
  <cp:keywords/>
  <dc:language>en-US</dc:language>
  <cp:lastModifiedBy>Татьяна Дивеева</cp:lastModifiedBy>
  <cp:lastPrinted>2024-06-04T11:37:00Z</cp:lastPrinted>
  <dcterms:modified xsi:type="dcterms:W3CDTF">2024-06-19T07:29:00Z</dcterms:modified>
  <cp:revision>4</cp:revision>
  <dc:subject/>
  <dc:title>ТРУДОВОЙ ДОГОВОР</dc:title>
</cp:coreProperties>
</file>