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24 года                                                                                                    № 1356</w:t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ind w:left="-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и исключения стоянки, остановки транспортных средств в городском поселении Рузаевка </w:t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7 июня по 8 июня 2024 года</w:t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Республики Мордовия от 13 октября 2012 года № 75-З «Об автомобильных дорогах и дорожной деятельности в Республике Мордовия, в целях обеспечения безопасности граждан и организации дорожного движения и в связи с проведением работ по капитальному ремонту дороги по ул. Ленина, администрация городского поселения Рузаевка</w:t>
      </w:r>
    </w:p>
    <w:p>
      <w:pPr>
        <w:pStyle w:val="Normal"/>
        <w:ind w:left="-851" w:right="3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ременно ограничить движение и исключить стоянку, остановку транспортных средств в городском поселении Рузаевка с 07 час. 00 мин. до 20 час. 00 мин. в период с 7 июня 2024 года по 8 июня 2024 года по адресу: г. Рузаевка ул. Ленина участок дороги от пересечения ул. Гагарина до пересечения ул. Чичаев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еству с ограниченной ответственностью «Лидер» рекомендовать установку временных дорожных знаков на период временного ограничения движения и исключения стоянки, остановки транспортных средств с 07 час. 00 мин. до 20 час. 00 мин. в период с 7 июня 2024 года по 8 июня 2024 год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чальнику отдела МВД России по Рузаевскому муниципальному району Любимкину А.В. принять необходимые меры для обеспечения безопасности дорожного движения в период временного ограничения движения и исключения стоянки, </w:t>
      </w:r>
      <w:bookmarkStart w:id="0" w:name="_Hlk166766939"/>
      <w:r>
        <w:rPr>
          <w:bCs/>
          <w:sz w:val="28"/>
          <w:szCs w:val="28"/>
        </w:rPr>
        <w:t xml:space="preserve">остановки транспортных средств </w:t>
      </w:r>
      <w:bookmarkEnd w:id="0"/>
      <w:r>
        <w:rPr>
          <w:bCs/>
          <w:sz w:val="28"/>
          <w:szCs w:val="28"/>
        </w:rPr>
        <w:t>с 7 июня 2024 года по 8 июня 2024 года, рекомендовать организацию объездных маршрутов для движения автомобильного транспорт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uzaevk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ind w:left="-851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ind w:left="-851" w:right="3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вый заместитель Главы администрации </w:t>
      </w:r>
    </w:p>
    <w:p>
      <w:pPr>
        <w:pStyle w:val="Normal"/>
        <w:ind w:left="-851" w:right="333" w:hanging="0"/>
        <w:rPr/>
      </w:pPr>
      <w:r>
        <w:rPr>
          <w:sz w:val="28"/>
          <w:szCs w:val="28"/>
        </w:rPr>
        <w:t>городского поселения Рузаевка                                                                      Б.С. Демчук</w:t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6:00Z</dcterms:created>
  <dc:creator>7</dc:creator>
  <dc:description/>
  <cp:keywords/>
  <dc:language>en-US</dc:language>
  <cp:lastModifiedBy>Татьяна Дивеева</cp:lastModifiedBy>
  <cp:lastPrinted>2024-06-07T08:50:00Z</cp:lastPrinted>
  <dcterms:modified xsi:type="dcterms:W3CDTF">2024-06-07T06:16:00Z</dcterms:modified>
  <cp:revision>14</cp:revision>
  <dc:subject/>
  <dc:title> </dc:title>
</cp:coreProperties>
</file>