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06.06.2024 года                                                                                             № 135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>параметров разрешенного строительства, реконструкции объекта капитального строительства в кадастровом квартале 13:25:01</w:t>
      </w:r>
      <w:r>
        <w:rPr>
          <w:bCs w:val="false"/>
          <w:sz w:val="26"/>
          <w:szCs w:val="26"/>
          <w:lang w:val="ru-RU"/>
        </w:rPr>
        <w:t>06081</w:t>
      </w:r>
      <w:r>
        <w:rPr>
          <w:bCs w:val="false"/>
          <w:sz w:val="26"/>
          <w:szCs w:val="26"/>
        </w:rPr>
        <w:t xml:space="preserve">, </w:t>
      </w:r>
      <w:r>
        <w:rPr>
          <w:bCs w:val="false"/>
          <w:sz w:val="26"/>
          <w:szCs w:val="26"/>
          <w:lang w:val="ru-RU"/>
        </w:rPr>
        <w:t xml:space="preserve">расположенном в территориальной зоне Ж1 «Зона застройки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индивидуальными жилыми домами», по адресу: 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Мордовия, город Рузаевка, улица Шевченко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в кадастровом квартале 13:25:0106081, расположенном в территориальной зоне Ж1 «Зона застройки индивидуальными жилыми домами», по адресу: Республика Мордовия, город Рузаевка, улица Шевченко от 6 июн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28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едоставить Храмову Владимиру Владимировичу разрешение на отклонение от предельных параметров разрешенного строительства, реконструкции объекта капитального строительства в кадастровом квартале 13:25:0106081, расположенном в территориальной зоне Ж1 «Зона застройки индивидуальными жилыми домами», по адресу: Республика Мордовия, город Рузаевка, улица Шевченко, в части уменьшения минимального размера земельного участка, установленного градостроительным регламентом, с 400 кв. м до 200 кв. м.</w:t>
      </w:r>
    </w:p>
    <w:p>
      <w:pPr>
        <w:pStyle w:val="Normal"/>
        <w:ind w:left="284"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140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right="-710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                Н.П. Матюшкина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Неизвестный</dc:creator>
  <dc:description/>
  <cp:keywords/>
  <dc:language>en-US</dc:language>
  <cp:lastModifiedBy>Татьяна Дивеева</cp:lastModifiedBy>
  <cp:lastPrinted>2024-06-05T08:54:00Z</cp:lastPrinted>
  <dcterms:modified xsi:type="dcterms:W3CDTF">2024-06-06T06:30:00Z</dcterms:modified>
  <cp:revision>10</cp:revision>
  <dc:subject/>
  <dc:title>ТРУДОВОЙ ДОГОВОР</dc:title>
</cp:coreProperties>
</file>