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8.2023                                                                                                № 1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предоставлении разрешения на отклонение от предельных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строительства на земельном участке с кадастровым номером  13:25:0114010:2410 площадью 1050,0 кв. м по адресу: </w:t>
      </w:r>
      <w:r>
        <w:rPr>
          <w:sz w:val="26"/>
          <w:szCs w:val="26"/>
        </w:rPr>
        <w:t>Республик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г. Рузаевка, улица Молодежная, 16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4 авгус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Курмаевой Юлии Геннадьевне, Курмаеву Алексею Саяр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восточной стороны с 3,0 м до 2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9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8-24T11:59:00Z</dcterms:modified>
  <cp:revision>2</cp:revision>
  <dc:subject/>
  <dc:title>ТРУДОВОЙ ДОГОВОР</dc:title>
</cp:coreProperties>
</file>