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5.06.2024 года                                                                                                     № 13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. Рузае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ского поселения Рузаевка от 22 мая 2023 года № 819 «О предоставлении субсидий управляющим организациям на софинансирование расходов, связанных с оплатой работ по ремонту </w:t>
      </w:r>
      <w:bookmarkStart w:id="0" w:name="_Hlk133407713"/>
      <w:r>
        <w:rPr>
          <w:b/>
          <w:sz w:val="28"/>
          <w:szCs w:val="28"/>
        </w:rPr>
        <w:t xml:space="preserve">общего имущества </w:t>
      </w:r>
      <w:r>
        <w:rPr>
          <w:b/>
          <w:bCs/>
          <w:sz w:val="28"/>
          <w:szCs w:val="28"/>
        </w:rPr>
        <w:t xml:space="preserve">в </w:t>
      </w:r>
      <w:bookmarkEnd w:id="0"/>
      <w:r>
        <w:rPr>
          <w:b/>
          <w:bCs/>
          <w:sz w:val="28"/>
          <w:szCs w:val="28"/>
        </w:rPr>
        <w:t>многоквартирных дом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78 и 158 Бюджетного кодекса Российской Федерации, ст. 14.1. Федерального закона от 6 октября 2003 года N 131-ФЗ "Об общих принципах организации местного самоуправления в Российской Федерации", Уставом городского поселения Рузаевка Рузаевского муниципального района Республики Мордовия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городского поселения Рузаевка от 22 мая 2023 года № 819 «О предоставлении субсидий управляющим организациям на софинансирование расходов, связанных с оплатой работ по ремонту общего имущества в многоквартирных домах» следующие изменения: 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ядок предоставления субсидий управляющим организациям на софинансирование расходов, связанных с оплатой работ по ремонту общего имущества в многоквартирных домах (далее – Порядок) изложить в новой редакци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ского поселения Рузае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3. Настоящее постановление вступает в силу после дня его официального опубликования на официальном сайте органов местного самоуправления городского поселения Рузаевка в сети Интернет по адресу: https://ruzaevka-gp.gosuslugi.ru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ородского поселения Рузаевка                                                                    А.Ю. Дом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министрации городского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ения Рузаевка </w:t>
      </w:r>
    </w:p>
    <w:p>
      <w:pPr>
        <w:pStyle w:val="TextBodyIndent"/>
        <w:widowControl w:val="false"/>
        <w:tabs>
          <w:tab w:val="clear" w:pos="708"/>
          <w:tab w:val="left" w:pos="5940" w:leader="none"/>
        </w:tabs>
        <w:ind w:left="59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05.06.2024 года № 1346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оставления субсидий управляющим организациям на возмещение затрат,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язанных с оплатой работ по ремонту общего имущества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Настоящий Порядок определяет цели, условия, порядок предоставления и расходования средств бюджета городского поселения Рузаевка (далее – субсидия) на возмещение затрат, связанных с оплатой работ по ремонту общего имущества в многоквартирных домах (далее – МКД)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ью предоставления субсидий является приведение в надлежащее техническое и эстетическое состояние общего имущества</w:t>
      </w:r>
      <w:r>
        <w:rPr>
          <w:sz w:val="28"/>
          <w:szCs w:val="28"/>
        </w:rPr>
        <w:t>, принадлежащего на праве общей долевой собственности собственникам помещений в МКД (далее – общее имущество),</w:t>
      </w:r>
      <w:r>
        <w:rPr>
          <w:bCs/>
          <w:sz w:val="28"/>
          <w:szCs w:val="28"/>
        </w:rPr>
        <w:t xml:space="preserve"> повышение уровня энергоэффективности, комфортности, качества и условий проживания граждан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3. Получателями субсидии на возмещение затрат, связанных с оплатой работ по ремонту общего имущества в многоквартирных домах, являются управляющие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4. Претенденты на предоставление субсидии на 1-е число месяца, предшествующего месяцу, в котором планируется предоставление субсидии, должны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частники отбора не должны получать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5. Субсидия имеет целевое назначение и не может быть использована на другие цел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Субсидия предоставляется в пределах бюджетных ассигнований, лимитов бюджетных обязательств и предельных объемов финансирования, предусмотренных в бюджете городского поселения Рузаевка на текущий год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57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7. Субсидия предоставляется на возмещение затрат, связанных с </w:t>
      </w:r>
      <w:r>
        <w:rPr>
          <w:b w:val="false"/>
          <w:sz w:val="28"/>
          <w:szCs w:val="28"/>
        </w:rPr>
        <w:t>выполнением следующих работ по ремонту</w:t>
      </w:r>
      <w:r>
        <w:rPr>
          <w:b w:val="false"/>
          <w:bCs w:val="false"/>
          <w:sz w:val="28"/>
          <w:szCs w:val="28"/>
        </w:rPr>
        <w:t xml:space="preserve"> общего имущества:</w:t>
      </w:r>
    </w:p>
    <w:p>
      <w:pPr>
        <w:pStyle w:val="Style19"/>
        <w:widowControl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асадов (стен, отмостки, входных групп и других мест общего пользования);</w:t>
      </w:r>
    </w:p>
    <w:p>
      <w:pPr>
        <w:pStyle w:val="Style19"/>
        <w:widowControl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внутридомовых мест общего пользования (лестничных клеток, коридоров, кухонь, санитарных узлов, душевых комнат);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- ремонт внутридомовых инженерных систем холодного и горячего водоснабжения, отопления, электроснабжения;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горячей и холодной воды, тепловой и электрической энергии).</w:t>
      </w:r>
    </w:p>
    <w:p>
      <w:pPr>
        <w:pStyle w:val="Style19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авным распорядителем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городского поселения Рузаевка</w:t>
      </w:r>
      <w:r>
        <w:rPr>
          <w:rFonts w:cs="Times New Roman" w:ascii="Times New Roman" w:hAnsi="Times New Roman"/>
          <w:sz w:val="28"/>
          <w:szCs w:val="28"/>
        </w:rPr>
        <w:t>, осуществляющим предоставление субсидий в соответствии с настоящим Порядком, является администрация городского поселения Рузаевка (далее – Администрация).</w:t>
      </w:r>
    </w:p>
    <w:p>
      <w:pPr>
        <w:pStyle w:val="Style19"/>
        <w:widowControl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Управляющая организация, претендующая на получение субсидии, направляет в адрес Администрации письменную заявку о выделении субсидии по форме согласно приложению 1 к </w:t>
      </w:r>
      <w:r>
        <w:rPr>
          <w:rFonts w:cs="Times New Roman" w:ascii="Times New Roman" w:hAnsi="Times New Roman"/>
          <w:sz w:val="28"/>
          <w:szCs w:val="28"/>
        </w:rPr>
        <w:t xml:space="preserve">настоящему </w:t>
      </w:r>
      <w:r>
        <w:rPr>
          <w:rFonts w:cs="Times New Roman" w:ascii="Times New Roman" w:hAnsi="Times New Roman"/>
          <w:bCs/>
          <w:sz w:val="28"/>
          <w:szCs w:val="28"/>
        </w:rPr>
        <w:t>Порядку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К заявке прилагаются следующие документы: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- справка, подписанная руководителем и главным бухгалтером организации, подтверждающая, что по состоянию на 1-е число месяца, предшествующего месяцу подачи заявки, организация соответствует требованиям, установленным пунктом 4 настоящего Порядка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- акт комиссионного обследования с обоснованием необходимости проведения ремонта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смету расходов на ремонт МКД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- выписки </w:t>
      </w:r>
      <w:r>
        <w:rPr>
          <w:b w:val="false"/>
          <w:sz w:val="28"/>
          <w:szCs w:val="28"/>
        </w:rPr>
        <w:t>кредитных организаций</w:t>
      </w:r>
      <w:r>
        <w:rPr>
          <w:b w:val="false"/>
          <w:bCs w:val="false"/>
          <w:sz w:val="28"/>
          <w:szCs w:val="28"/>
        </w:rPr>
        <w:t xml:space="preserve"> о </w:t>
      </w:r>
      <w:r>
        <w:rPr>
          <w:b w:val="false"/>
          <w:sz w:val="28"/>
          <w:szCs w:val="28"/>
        </w:rPr>
        <w:t>банковских счетах,</w:t>
      </w:r>
      <w:r>
        <w:rPr>
          <w:b w:val="false"/>
          <w:bCs w:val="false"/>
          <w:sz w:val="28"/>
          <w:szCs w:val="28"/>
        </w:rPr>
        <w:t xml:space="preserve"> открытых управляющей организацией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36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- иные документы, обосновывающие предоставление субсид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 xml:space="preserve">10. Документы, представленные управляющей организацией, претендующей на получение субсидии, поступают на рассмотрение в Комиссию по </w:t>
      </w:r>
      <w:r>
        <w:rPr>
          <w:rStyle w:val="Style16"/>
          <w:b/>
          <w:color w:val="000000"/>
          <w:sz w:val="28"/>
          <w:szCs w:val="28"/>
        </w:rPr>
        <w:t xml:space="preserve">предоставлению </w:t>
      </w:r>
      <w:r>
        <w:rPr>
          <w:b w:val="false"/>
          <w:bCs w:val="false"/>
          <w:sz w:val="28"/>
          <w:szCs w:val="28"/>
        </w:rPr>
        <w:t xml:space="preserve">субсидий юридическим лицам (далее – Комиссия), утвержденную Приложением 3 к настоящему порядку, </w:t>
      </w:r>
      <w:r>
        <w:rPr>
          <w:rStyle w:val="Style16"/>
          <w:b/>
          <w:color w:val="000000"/>
          <w:sz w:val="28"/>
          <w:szCs w:val="28"/>
        </w:rPr>
        <w:t>которая</w:t>
      </w:r>
      <w:r>
        <w:rPr>
          <w:b w:val="false"/>
          <w:bCs w:val="false"/>
          <w:sz w:val="28"/>
          <w:szCs w:val="28"/>
        </w:rPr>
        <w:t xml:space="preserve"> рассматривает их в срок не более семи рабочих дней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иссия проводит проверку полного соблюдения управляющей организацией условий, предусмотренных настоящим Порядком, дает заключение о соответствии представленных документов требованиям настоящего Порядка и выносит решение о выделении субсидии, либо об отказе в её предоставлени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11. Комиссия осуществляет проверку достоверности сметной стоимости, стоимости материалов и оборудования, предусмотренных для ремонта, соответствие среднерыночным показателям на период выполнения работ по ремонту общего имущества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принятия Комиссией решения о выделении субсидии управляющей организации Администрация издает соответствующее распоряжение и уведомляет управляющую организацию в письменной форме в течение трех рабочих дней о своем решении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12. Субсидия предоставляется на основании соглашения о предоставлении из бюджета городского поселения Рузаевка субсидии управляющим организациям на финансирование расходов по ремонту общего имущества в МКД (далее – Соглашение), в котором указываются: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цели, порядок и условия предоставления субсидии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б) обязательство управляющей организации - получателя субсидии соблюдать цели и условия предоставления субсидии, предусмотренные настоящим Порядком и соглашением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в) запрет на приобретение за счет средств, полученных из бюджета городского поселения Рузаевка, иностранной валюты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г) обязанность и порядок представления отчетности получателем субсидии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д) согласие управляющей организации - получателя субсидии на осуществление главным распорядителем средств субсидии и уполномоченным органом муниципального финансового контроля проверок соблюдения целей, порядка и условий предоставления субсидии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е) перечень затрат, на финансовое обеспечение которых предоставляется субсидия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ж) порядок и сроки возврата субсидии в случае нарушения целей, порядка и условий, установленных настоящим Порядком и соглашением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з) сроки перечисления субсидии, а также возможность (невозможность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к) условия и порядок расторжения соглашения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13. При положительном решении в течение семи дней со дня получения уведомления управляющая организация извещает Администрацию об открытом банковском счете, на который должна быть перечислена субсидия, с указанием реквизитов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в течение пяти рабочих дней со дня поступления информации об открытом банковском счете перечисляет управляющей организации субсидию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14. Основаниями для отказа управляющей организации – претенденту на получение субсидии в ее предоставлении являются: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>а) непредставление (представление не в полном объеме) управляющей организацией указанных в п. 9 документов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недостоверность информации, содержащейся в представленных управляющей организацией документах;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несоответствие требованиям, указанным в п.4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/>
      </w:pPr>
      <w:r>
        <w:rPr>
          <w:b w:val="false"/>
          <w:bCs w:val="false"/>
          <w:sz w:val="28"/>
          <w:szCs w:val="28"/>
        </w:rPr>
        <w:t xml:space="preserve">15. Управляющая организация – получатель субсидии, представляет в финансовый отдел Администрации отчет об использовании средств бюджета ежемесячно до десятого числа месяца, следующего за отчетным, по форме согласно приложению 2 к </w:t>
      </w:r>
      <w:r>
        <w:rPr>
          <w:b w:val="false"/>
          <w:sz w:val="28"/>
          <w:szCs w:val="28"/>
        </w:rPr>
        <w:t xml:space="preserve">настоящему </w:t>
      </w:r>
      <w:r>
        <w:rPr>
          <w:b w:val="false"/>
          <w:bCs w:val="false"/>
          <w:sz w:val="28"/>
          <w:szCs w:val="28"/>
        </w:rPr>
        <w:t>Порядку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отчетам прилагаются копии: договоров с подрядными организациями, платежных документов, актов выполненных работ (форма КС-2), справок о стоимости выполненных работ (форма КС-3), подтверждающих расходы, источником финансового обеспечения которых являются средства бюджета городского поселения Рузаевка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При выявлении фактов нецелевого использования субсидии, она подлежит возврату в бюджет городского поселения Рузаевка в полном объеме в срок не позднее 10 дней с даты установления факта нарушения.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firstLine="5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Остаток субсидии, неиспользованной в текущем финансовом году, подлежит возврату в бюджет городского поселения Рузаевка в срок не позднее 10 декабря года, в котором была получена субсидия.</w:t>
      </w:r>
      <w:r>
        <w:br w:type="page"/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ind w:left="6300" w:hanging="0"/>
        <w:rPr/>
      </w:pPr>
      <w:r>
        <w:rPr>
          <w:b w:val="false"/>
          <w:bCs w:val="false"/>
          <w:sz w:val="22"/>
          <w:szCs w:val="22"/>
        </w:rPr>
        <w:t>Приложение 1 к Порядку предоставления субсидий управляющим организациям на возмещение части затрат, связанных с оплатой работ по капитальному ремонту общего имущества 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Cs w:val="false"/>
        </w:rPr>
      </w:pPr>
      <w:r>
        <w:rPr>
          <w:bCs w:val="false"/>
        </w:rPr>
        <w:t>ЗАЯВКА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а предоставление субсидии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 Наименование управляющей организации ______________________________________________ 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2. Адрес многоквартирного дома _______________________________________________________ 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/>
      </w:pPr>
      <w:r>
        <w:rPr>
          <w:b w:val="false"/>
          <w:bCs w:val="false"/>
        </w:rPr>
        <w:t>3. Количество этажей 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Количество подъездов 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Количество квартир в МКД (в т.ч. муниципал.) 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Год постройки 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Наименование обслуживающей организации ____________________________________________ 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Общая 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дома 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Жилая </w:t>
      </w:r>
      <w:r>
        <w:rPr>
          <w:b w:val="false"/>
          <w:bCs w:val="false"/>
          <w:lang w:val="en-US"/>
        </w:rPr>
        <w:t>S</w:t>
      </w:r>
      <w:r>
        <w:rPr>
          <w:b w:val="false"/>
          <w:bCs w:val="false"/>
        </w:rPr>
        <w:t xml:space="preserve"> дома 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 Контактный телефон 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 Направление использования субсидии ________________________________________________ 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 Сметная стоимость выполнения работ (руб.) 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440" w:leader="none"/>
        </w:tabs>
        <w:spacing w:before="0" w:after="12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 Реестр прилагаемых документов, подтверждающих выполнение условий получения субсидии 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02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 Реквизиты банка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</w:rPr>
        <w:t xml:space="preserve">Руководитель управляюще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</w:t>
        <w:tab/>
        <w:tab/>
        <w:tab/>
        <w:tab/>
        <w:tab/>
        <w:t>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</w:rPr>
        <w:t xml:space="preserve">                                                                      </w:t>
      </w:r>
      <w:r>
        <w:rPr>
          <w:b w:val="false"/>
          <w:bCs w:val="false"/>
        </w:rPr>
        <w:t>(подпись) (расшифровка подписи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bCs w:val="false"/>
        </w:rPr>
        <w:t>дата)</w:t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ind w:left="6300" w:hanging="0"/>
        <w:rPr/>
      </w:pPr>
      <w:bookmarkStart w:id="1" w:name="_Hlk133394229"/>
      <w:bookmarkEnd w:id="1"/>
      <w:r>
        <w:rPr>
          <w:b w:val="false"/>
          <w:bCs w:val="false"/>
          <w:sz w:val="22"/>
          <w:szCs w:val="22"/>
        </w:rPr>
        <w:t>Приложение 2 к Порядку предоставления субсидий управляющим организациям на возмещение части затрат, связанных с оплатой работ по капитальному ремонту общего имущества 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bookmarkStart w:id="2" w:name="_Hlk133394229"/>
      <w:bookmarkStart w:id="3" w:name="_Hlk133394229"/>
      <w:bookmarkEnd w:id="3"/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Cs w:val="false"/>
          <w:caps/>
        </w:rPr>
      </w:pPr>
      <w:r>
        <w:rPr>
          <w:bCs w:val="false"/>
          <w:caps/>
        </w:rPr>
        <w:t>Отчет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использовании субсидии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наименование управляющей организации, отчетный период)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Назначение платеж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упление средст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Кассовый расх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тато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направленная 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и дата платежного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>направленная сум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и дата платежного документ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9360" w:leader="none"/>
              </w:tabs>
              <w:snapToGrid w:val="false"/>
              <w:spacing w:before="120" w:after="120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естр прилагаемых документов, подтверждающих расходы ________________________________ _____________________________________________________________________________________</w:t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93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</w:rPr>
        <w:t xml:space="preserve">Руководитель управляющей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и</w:t>
        <w:tab/>
        <w:tab/>
        <w:tab/>
        <w:t xml:space="preserve">             ________________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(подпись) (расшифровка подписи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(дата)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6300" w:leader="none"/>
        </w:tabs>
        <w:ind w:left="6300" w:hanging="0"/>
        <w:rPr/>
      </w:pPr>
      <w:bookmarkStart w:id="4" w:name="_Hlk133409446"/>
      <w:bookmarkEnd w:id="4"/>
      <w:r>
        <w:rPr>
          <w:b w:val="false"/>
          <w:bCs w:val="false"/>
          <w:sz w:val="22"/>
          <w:szCs w:val="22"/>
        </w:rPr>
        <w:t>Приложение 3 к Порядку предоставления субсидий управляющим организациям на возмещение части затрат, связанных с оплатой работ по капитальному ремонту общего имущества в многоквартирных домах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5" w:name="_Hlk133409446"/>
      <w:bookmarkStart w:id="6" w:name="_Hlk133409446"/>
      <w:bookmarkEnd w:id="6"/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jc w:val="center"/>
        <w:rPr/>
      </w:pPr>
      <w:r>
        <w:rPr>
          <w:b w:val="false"/>
          <w:bCs w:val="false"/>
          <w:sz w:val="28"/>
          <w:szCs w:val="28"/>
        </w:rPr>
        <w:t>комиссии по предоставлению субсидий юридическим лицам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) Демчук Б.С. – Первый заместитель Главы администрации городского поселения Рузаевка – председатель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ab/>
        <w:t>2) Бабакаева Е.А. – заместитель Главы администрации городского поселения Рузаевка – заместитель председателя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ab/>
        <w:t>3) Скуднова М.В. – начальник отдела ЖКХ и благоустройства администрации городского поселения Рузаевка – секретарь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) Батракова М.В. – заместитель начальника отдела архитектуры и градостроительства администрации городского поселения Рузаевка – член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5) Кокурина Н.Г. – начальник финансового отдела администрации городского поселения Рузаевка – член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6) Кручинкина В.В. – консультант юридического отдела администрации – член комисс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hanging="0"/>
        <w:rPr/>
      </w:pPr>
      <w:r>
        <w:rPr>
          <w:b w:val="false"/>
          <w:bCs w:val="false"/>
          <w:sz w:val="28"/>
          <w:szCs w:val="28"/>
        </w:rPr>
        <w:tab/>
        <w:t>7) Храмова Н.Н. – главный специалист отдела ЖКХ и благоустройства администрации городского поселения Рузаевка – член комиссии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8:00Z</dcterms:created>
  <dc:creator>Торгашева</dc:creator>
  <dc:description/>
  <cp:keywords/>
  <dc:language>en-US</dc:language>
  <cp:lastModifiedBy>Татьяна Дивеева</cp:lastModifiedBy>
  <cp:lastPrinted>2024-05-31T16:26:00Z</cp:lastPrinted>
  <dcterms:modified xsi:type="dcterms:W3CDTF">2024-06-14T13:18:00Z</dcterms:modified>
  <cp:revision>6</cp:revision>
  <dc:subject/>
  <dc:title>РЕСПУБЛИКА МОРДОВИЯ</dc:title>
</cp:coreProperties>
</file>