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6.2024 года                                                                                     № 1321</w:t>
      </w:r>
    </w:p>
    <w:p>
      <w:pPr>
        <w:pStyle w:val="Normal"/>
        <w:widowControl w:val="false"/>
        <w:autoSpaceDE w:val="false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иде разрешенного использования земельного участка</w:t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кадастровым номером 13:25:0108087:30</w:t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6 и 37 Градостроительного кодекса Российской Федерации и Правилами землепользования и застройки   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от 28.02.2022 № 6/53 (с изменениями от 27.12.2022, от 28.04.2023, )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851" w:hanging="851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зменить вид разрешенного использования земельного участка с кадастровым номером 13:25:0108087:30 площадью 1169,0 кв. м, расположенного по адресу: Республика Мордовия, Рузаевский район, г. Рузаевка, улица Калинина, дом 11 В, с «Для размещения части здания» на «Объекты дорожного сервиса 4.9.1».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https://ruzaevka-gp.gosuslugi.ru</w:t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ind w:left="851" w:hanging="851"/>
        <w:jc w:val="both"/>
        <w:rPr/>
      </w:pPr>
      <w:r>
        <w:rPr>
          <w:bCs/>
          <w:sz w:val="26"/>
          <w:szCs w:val="26"/>
        </w:rPr>
        <w:t>администрации по вопросам</w:t>
      </w:r>
    </w:p>
    <w:p>
      <w:pPr>
        <w:pStyle w:val="Normal"/>
        <w:ind w:left="851" w:hanging="851"/>
        <w:jc w:val="both"/>
        <w:rPr/>
      </w:pPr>
      <w:r>
        <w:rPr>
          <w:bCs/>
          <w:sz w:val="26"/>
          <w:szCs w:val="26"/>
        </w:rPr>
        <w:t xml:space="preserve">архитектуры и градостроительства                                                  Н.П. Матюшкина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20:00Z</dcterms:created>
  <dc:creator>Неизвестный</dc:creator>
  <dc:description/>
  <cp:keywords/>
  <dc:language>en-US</dc:language>
  <cp:lastModifiedBy>Татьяна Дивеева</cp:lastModifiedBy>
  <cp:lastPrinted>2024-05-31T15:21:00Z</cp:lastPrinted>
  <dcterms:modified xsi:type="dcterms:W3CDTF">2024-06-04T06:48:00Z</dcterms:modified>
  <cp:revision>5</cp:revision>
  <dc:subject/>
  <dc:title>ТРУДОВОЙ ДОГОВОР</dc:title>
</cp:coreProperties>
</file>