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24 года                                                                                                    № 1320</w:t>
      </w:r>
    </w:p>
    <w:p>
      <w:pPr>
        <w:pStyle w:val="Normal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color w:val="000000"/>
          <w:sz w:val="28"/>
          <w:szCs w:val="28"/>
        </w:rPr>
        <w:t>г. Рузаевка</w:t>
      </w:r>
    </w:p>
    <w:p>
      <w:pPr>
        <w:pStyle w:val="Normal"/>
        <w:ind w:left="-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и исключения стоянки, остановки транспортных средств в городском поселении Рузаевка </w:t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 июня по 4 июня 2024 года</w:t>
      </w:r>
    </w:p>
    <w:p>
      <w:pPr>
        <w:pStyle w:val="Normal"/>
        <w:tabs>
          <w:tab w:val="clear" w:pos="708"/>
          <w:tab w:val="left" w:pos="6583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Законом Республики Мордовия от 13 октября 2012 года № 75-З «Об автомобильных дорогах и дорожной деятельности в Республике Мордовия, в целях обеспечения безопасности граждан и организации дорожного движения и в связи с проведением работ по капитальному ремонту дороги по ул. Ленина, администрация городского поселения Рузаевка</w:t>
      </w:r>
    </w:p>
    <w:p>
      <w:pPr>
        <w:pStyle w:val="Normal"/>
        <w:ind w:left="-851" w:right="33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ременно ограничить движение и исключить стоянку, остановку транспортных средств в городском поселении Рузаевка с 07 час. 00 мин. до 20 час. 00 мин. в период с 3 июня 2024 года по 4 июня 2024 года по адресу: г. Рузаевка ул. Ленина участок дороги от пересечения ул. Гагарина до пересечения ул. Чичаева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ществу с ограниченной ответственностью «Лидер» рекомендовать установку временных дорожных знаков на период временного ограничения движения и исключения стоянки, остановки транспортных средств с 07 час. 00 мин. до 20 час. 00 мин. в период с 3 июня 2024 года по 4 июня 2024 года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чальнику отдела МВД России по Рузаевскому муниципальному району Любимкину А.В. принять необходимые меры для обеспечения безопасности дорожного движения в период временного ограничения движения и исключения стоянки, </w:t>
      </w:r>
      <w:bookmarkStart w:id="0" w:name="_Hlk166766939"/>
      <w:r>
        <w:rPr>
          <w:bCs/>
          <w:sz w:val="28"/>
          <w:szCs w:val="28"/>
        </w:rPr>
        <w:t xml:space="preserve">остановки транспортных средств </w:t>
      </w:r>
      <w:bookmarkEnd w:id="0"/>
      <w:r>
        <w:rPr>
          <w:bCs/>
          <w:sz w:val="28"/>
          <w:szCs w:val="28"/>
        </w:rPr>
        <w:t>с 3 июня 2024 года по 4 июня 2024 года, рекомендовать организацию объездных маршрутов для движения автомобильного транспорта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 и подлежит опубликованию на официальном сайте органа местного самоуправления городского поселения Рузаевка в сети «Интернет» по адресу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ruzaevk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g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tabs>
          <w:tab w:val="clear" w:pos="708"/>
          <w:tab w:val="left" w:pos="6583" w:leader="none"/>
        </w:tabs>
        <w:ind w:left="-851" w:right="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83" w:leader="none"/>
        </w:tabs>
        <w:ind w:left="-851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ind w:left="-851" w:right="3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ind w:left="-851" w:right="33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вый заместитель Главы администрации </w:t>
      </w:r>
    </w:p>
    <w:p>
      <w:pPr>
        <w:pStyle w:val="Normal"/>
        <w:ind w:left="-851" w:right="333" w:hanging="0"/>
        <w:rPr/>
      </w:pPr>
      <w:r>
        <w:rPr>
          <w:sz w:val="28"/>
          <w:szCs w:val="28"/>
        </w:rPr>
        <w:t>городского поселения Рузаевка                                                                      Б.С. Демчук</w:t>
      </w:r>
    </w:p>
    <w:sectPr>
      <w:headerReference w:type="defaul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6:00Z</dcterms:created>
  <dc:creator>7</dc:creator>
  <dc:description/>
  <cp:keywords/>
  <dc:language>en-US</dc:language>
  <cp:lastModifiedBy>Татьяна Дивеева</cp:lastModifiedBy>
  <cp:lastPrinted>2024-05-31T16:46:00Z</cp:lastPrinted>
  <dcterms:modified xsi:type="dcterms:W3CDTF">2024-05-31T13:48:00Z</dcterms:modified>
  <cp:revision>10</cp:revision>
  <dc:subject/>
  <dc:title> </dc:title>
</cp:coreProperties>
</file>