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8.2023                                                                                                № 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предоставлении разрешения на добавление условно разрешенного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вида использования земельного участка с кадастровым номером  13:17:0106002:1075 площадью 4350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Рузаевский муниципальный район, городское поселение Рузаевка, город Рузаевк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17:0106002:1075 площадью 4350,0 кв. м по адресу: Республика Мордовия, Рузаевский муниципальный район, городское поселение Рузаевка, город Рузаевка, от 10 авгус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администрации городского поселения Рузаевка разрешение на добавление условно 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ское поселение Рузаевка, город Рузаевка, «Магазины 4.4»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6:00Z</dcterms:created>
  <dc:creator>Неизвестный</dc:creator>
  <dc:description/>
  <cp:keywords/>
  <dc:language>en-US</dc:language>
  <cp:lastModifiedBy>Татьяна Дивеева</cp:lastModifiedBy>
  <cp:lastPrinted>2023-08-18T11:19:00Z</cp:lastPrinted>
  <dcterms:modified xsi:type="dcterms:W3CDTF">2023-08-18T12:06:00Z</dcterms:modified>
  <cp:revision>2</cp:revision>
  <dc:subject/>
  <dc:title>ТРУДОВОЙ ДОГОВОР</dc:title>
</cp:coreProperties>
</file>