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23                                                                                                 № 1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параметров разрешенного строительства объекта капитального строительства на земельном участке с кадастровым номером  13:25:0105071:122 площадью 363,0 кв. м по адресу: </w:t>
      </w:r>
      <w:r>
        <w:rPr>
          <w:sz w:val="26"/>
          <w:szCs w:val="26"/>
        </w:rPr>
        <w:t xml:space="preserve">Республика </w:t>
      </w:r>
    </w:p>
    <w:p>
      <w:pPr>
        <w:pStyle w:val="TextBodyIndent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рдовия, Рузаевский район, г. Рузаевка, улица Октябрьская,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дом 26а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5071:122 площадью 363,0 кв. м по адресу: Республика Мордовия, Рузаевский район, г. Рузаевка, улица Октябрьская, дом 26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т      10 августа 2023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Беловой Олесе Владимировне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5071:122 площадью 363,0 кв. м по адресу: Республика Мордовия, Рузаевский район, г. Рузаевка, улица Октябрьская, дом 26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уменьшив минимальный отступ от границ земельного участка с северной стороны с 3,0 м до 1,5 м и с восточной стороны с 3,0 м до 0,3 м.</w:t>
      </w:r>
    </w:p>
    <w:p>
      <w:pPr>
        <w:pStyle w:val="Normal"/>
        <w:ind w:left="284" w:firstLine="360"/>
        <w:jc w:val="both"/>
        <w:rPr/>
      </w:pP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142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28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администрации городского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 xml:space="preserve">поселения Рузаевка                                                                                Б.С. Демчук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09:00Z</dcterms:created>
  <dc:creator>Неизвестный</dc:creator>
  <dc:description/>
  <cp:keywords/>
  <dc:language>en-US</dc:language>
  <cp:lastModifiedBy>Татьяна Дивеева</cp:lastModifiedBy>
  <cp:lastPrinted>2023-08-07T08:16:00Z</cp:lastPrinted>
  <dcterms:modified xsi:type="dcterms:W3CDTF">2023-08-10T06:09:00Z</dcterms:modified>
  <cp:revision>2</cp:revision>
  <dc:subject/>
  <dc:title>ТРУДОВОЙ ДОГОВОР</dc:title>
</cp:coreProperties>
</file>