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8.2023                                                                                              № 1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3022:108 площадью 513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Рузаевский район, г. Рузаевка, улица Байкузова, дом 41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     7 авгус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Савичкиной Вере Анатолье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22:108 площадью 513,0 кв. м по адресу: Республика Мордовия, Рузаевский район, г. Рузаевка, улица Байкузова, дом 41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 земельного участка с западной стороны с 3,0 м до 1,5 м и с восточной стороны с 3,0 м до 2,5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4:00Z</dcterms:created>
  <dc:creator>Неизвестный</dc:creator>
  <dc:description/>
  <cp:keywords/>
  <dc:language>en-US</dc:language>
  <cp:lastModifiedBy>Татьяна Дивеева</cp:lastModifiedBy>
  <cp:lastPrinted>2023-08-07T08:16:00Z</cp:lastPrinted>
  <dcterms:modified xsi:type="dcterms:W3CDTF">2023-08-09T05:34:00Z</dcterms:modified>
  <cp:revision>2</cp:revision>
  <dc:subject/>
  <dc:title>ТРУДОВОЙ ДОГОВОР</dc:title>
</cp:coreProperties>
</file>