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25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.2023                                                                                                   № 1264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ООО «Альтернатива» управляющей организацией для управления многоквартирными домами, расположенными по адресу: Республика  Мордовия, г. Рузаевка, ул.  Кутузова, д. 88, Республика  Мордовия, г. Рузаевка, ул.  40 лет Победы, д. 1 Б, Республика  Мордовия, г. Рузаевка, ул.  40 лет Победы, д. 5 Б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 Мордовия, г. Рузаевка, б-р  Горшкова, д. 9 А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 Мордовия, г. Рузаевка, б-р  Школьный, д. 2, Республика  Мордовия,        г. Рузаевка, б-р  Школьный, д. 4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а  Мордовия, г. Рузаевка,      б-р  Школьный, д. 6,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 Мордовия, г. Рузаевка,                                      б-р  Школьный, д. 8, Республика  Мордовия, г. Рузаевка,                                       ул.  Менделеева, д. 4 Б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 городского поселения Рузаевка  сельского 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О «Альтернати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- управляющая организация) </w:t>
      </w:r>
      <w:r>
        <w:rPr>
          <w:rFonts w:cs="Times New Roman" w:ascii="Times New Roman" w:hAnsi="Times New Roman"/>
          <w:color w:val="000000"/>
          <w:sz w:val="27"/>
          <w:szCs w:val="27"/>
        </w:rPr>
        <w:t>(ОГРН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141324000487, ИНН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324001408, адрес: Республика Мордовия, г. Рузаевка, ул. Дружбы Народов, д. 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ющей организацией для управления многоквартирными домами, расположенными по адресу: для управления многоквартирными домами, расположенными по адресу: Республика  Мордовия, г. Рузаевка, ул.  Кутузова, д. 88, Республика  Мордовия, г. Рузаевка, ул.  40 лет Победы, д. 1 Б, Республика  Мордовия,       г. Рузаевка, ул.  40 лет Победы, д. 5 Б, Республика  Мордовия, г. Рузаевка,        б-р  Горшкова, д. 9 А, Республика  Мордовия, г. Рузаевка, б-р  Школьный, д. 2, Республика  Мордовия, г. Рузаевка, б-р  Школьный, д. 4, Республика  Мордовия, г. Рузаевка,    б-р  Школьный, д. 6,  Республика  Мордовия,           г. Рузаевка, б-р  Школьный, д. 8, Республика  Мордовия, г. Рузаевка,                                       ул.  Менделеева, д. 4 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платы по  содержанию, текущему  ремонту  помещений и  услуг по  управлению   многоквартирными  домами  по  адресам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правления многоквартирными домами, расположенными по адресу: Республика  Мордовия, г. Рузаевка, ул.  Кутузова, д. 88 в  размере  12 рублей  48 копеек за  1 кв. м.  в  месяц, Республика  Мордовия, г. Рузаевка, ул.  40 лет Победы, д. 1 Б в  размере  12 рублей  78 копеек за  1 кв. м.  в  месяц, Республика  Мордовия, г. Рузаевка, ул.  40 лет Победы, д. 5 Б в  размере  12 рублей  77 копеек за  1 кв. м.  в  месяц, Республика  Мордовия, г. Рузаевка, б-р  Горшкова, д. 9 А в  размере  11 рублей  84 копеек за  1 кв. м.  в  месяц, Республика  Мордовия, г. Рузаевка, б-р  Школьный, д. 2 в  размере  12 рублей  71 копеек за  1 кв. м.  в  месяц, Республика  Мордовия, г. Рузаевка, б-р  Школьный, д. 4 в  размере  12 рублей  74 копеек за  1 кв. м.  в  месяц, Республика  Мордовия, г. Рузаевка,  б-р  Школьный, д. 6 в  размере  12 рублей  73 копеек за  1 кв. м.  в  месяц,  Республика  Мордовия, г. Рузаевка, б-р  Школьный, д. 8 в  размере  12 рублей  72 копеек за  1 кв. м.  в  месяц, Республика  Мордовия, г. Рузаевка, ул.  Менделеева, д. 4 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 размере  12 рублей  78 копеек за  1 кв. м.  в  месяц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еречень работ и услуг по управлению многоквартирным домом, услуг по содержанию и  текущему ремонту общего имущества в многоквартирных домах согласно приложению к настоящему постановлению ((Приложение  № 1)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, что предоставление коммунальных услуг собственникам и пользователям помещений в многоквартирном доме в период управления многоквартирным дом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О «Аьтернати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                 или до заключения договора управления многоквартирным домом                            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лежит официальному опубликованию на официальном сайте органов местного самоуправления на странице городского поселения Рузаевка в сети «Интернет» по адресу: https://ruzaevka-gp.gosuslugi.ru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поселения Рузаевка                                                            А.Ю. Домнин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 СОГЛАСОВАНИЯ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autoSpaceDE w:val="false"/>
        <w:ind w:left="42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3 года № 12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работ и услуг по управлению многоквартирным дом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и работ по содержанию и ремонту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544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ы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Содержание мест общего пользования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борке лестниц, маршей и тамбуров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ть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ая протирка стен, дверей, плафонов. Мытье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уборка лестничных площадок, маршей,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борке придомовой территор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ный период: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 толщ. до 2 см. с территории I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з 3 часа во время снегопа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тание снега со ступен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снегопада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вигание свежевыпавшего снега - I класс территории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утки в дни снегопада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территорий с усовершенствованными покрытиями от уплотненного снега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ыпка территории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1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территорий от наледи и льда с предварительной обработкой хлоридами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налед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идывание снега и с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тм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ировка смеси песка к месту посы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ый период: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территории - I класс территории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ступеней и площадок перед входом в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газонов - газонов средней засоренности от случайного  мусора (30% от площад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вка и выкашивание газ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раз за сезон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павших лист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тм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рузка мусора на автотранспорт вру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раз в сезон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аска известковыми составами бордюрного кам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езо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вка у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. Подготовка дома к сезонной эксплуат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ссовка системы отопления: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ервация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вка трубопровод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ое испытание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окон и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(смена)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воздушных про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метизация в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хническое содержание общего имуществ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кровли от снега и нал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сезонье по мере образования наледи и снегообразова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электрола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анение засоров в канализационных стоя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очн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стка ливнес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отры внутридомовых инженерных коммуникаций и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и прочистка системы вентиляции и дым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секция и дерат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очно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рийное обслуживание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внутридомовых газовы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518074632927620DDAD46AD2C9490921CB1F3009CCD373CC8CFB5110B0B63501FBF59DC84CC6818B11A9EC5FFB8BzEmDI" TargetMode="External"/><Relationship Id="rId3" Type="http://schemas.openxmlformats.org/officeDocument/2006/relationships/hyperlink" Target="consultantplus://offline/ref=EB950E2B92A46A508663518074632927620CDEDD69D2C9490921CB1F3009CCD373CC8CFB5110B3B43401FBF59DC84CC6818B11A9EC5FFB8BzEmDI" TargetMode="External"/><Relationship Id="rId4" Type="http://schemas.openxmlformats.org/officeDocument/2006/relationships/hyperlink" Target="consultantplus://offline/ref=2616DDD406EE6E8C755D1165461B3CF2491C62E26C20FBAE58ACA213335C0D7918248CDC0AB6F198E31A18C7D638732E4E3B64B3660C7192LCM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2:00Z</dcterms:created>
  <dc:creator>kommyn10</dc:creator>
  <dc:description/>
  <cp:keywords/>
  <dc:language>en-US</dc:language>
  <cp:lastModifiedBy>Татьяна Дивеева</cp:lastModifiedBy>
  <cp:lastPrinted>2020-07-23T09:59:00Z</cp:lastPrinted>
  <dcterms:modified xsi:type="dcterms:W3CDTF">2023-10-16T07:22:00Z</dcterms:modified>
  <cp:revision>2</cp:revision>
  <dc:subject/>
  <dc:title/>
</cp:coreProperties>
</file>