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23                                                                                                № 1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10107:786 площадью 820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Рузаевский муниципальный район, городское поселение Рузаевка, город Рузаевка, улица Жданова, земельный участок 10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 от 31 июл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Чиркову Виктору Борис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западной стороны с 3,0 м до 2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8-01T11:27:00Z</dcterms:modified>
  <cp:revision>2</cp:revision>
  <dc:subject/>
  <dc:title>ТРУДОВОЙ ДОГОВОР</dc:title>
</cp:coreProperties>
</file>