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23                                                                                                № 1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3057:168 площадью 548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г. Рузаевка, улица Октябрьская, дом 68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31 июл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Даниловой Надежде Рафаил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 земельного участка с 3,0 м до 1,0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5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8-01T11:25:00Z</dcterms:modified>
  <cp:revision>2</cp:revision>
  <dc:subject/>
  <dc:title>ТРУДОВОЙ ДОГОВОР</dc:title>
</cp:coreProperties>
</file>